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 филиала ППК "Роскадастр" по Республике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– 14 февраля 2023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электронных услуг» (обучение работе с электронными сервисами Росреестра, 2 раза в месяц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В.Н.                                                   Карвонен Ю.А.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4)</w:t>
              <w:br/>
              <w:t>т. 8(8142) 71-73-46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1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Электронные сервисы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витчас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8142) 71-73-47</w:t>
              <w:br/>
              <w:t>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6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Росреестр на связи» - Порядок предоставления документов государственного фонда данных, полученных в результате проведения землеустро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арвонен В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  <w:t>8 (8142) 76 11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eastAsia="en-US"/>
              </w:rPr>
            </w:pPr>
            <w:r>
              <w:rPr>
                <w:rFonts w:cs="Segoe UI" w:ascii="Segoe UI" w:hAnsi="Segoe U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телефонная линия: «Что нужно учитывать при изменении вида разрешенного использования земельного участ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. 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8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по вопросам ГКУ и ГРП в целях подключения (технологического присоединения) газоиспользующе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Медведев И.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9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казание услуг Росреестра в электронном вид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тер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0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 (еженедельно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3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мин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3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Актуальные вопросы федерального государственного земельного контроля (надзора)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юппиева О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4.02.202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линия «Особенности предоставления персональных данных в выписках из ЕГРН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7:00Z</dcterms:created>
  <dc:creator>A.Vorobeva</dc:creator>
  <dc:description/>
  <cp:keywords/>
  <dc:language>en-US</dc:language>
  <cp:lastModifiedBy>Bulavtseva</cp:lastModifiedBy>
  <cp:lastPrinted>2023-01-09T08:55:00Z</cp:lastPrinted>
  <dcterms:modified xsi:type="dcterms:W3CDTF">2023-01-31T11:21:00Z</dcterms:modified>
  <cp:revision>5</cp:revision>
  <dc:subject/>
  <dc:title/>
</cp:coreProperties>
</file>