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4.5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74068724" r:id="rId2"/>
        </w:objec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жинский национальны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Чалнин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8» ноября 2023 года</w:t>
        <w:tab/>
        <w:tab/>
        <w:tab/>
        <w:tab/>
        <w:t xml:space="preserve">                                 № 13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Чал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отчета об исполнении бюджета Чалнинского сельского поселения за 9 месяцев 2023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Бюджетного Кодекса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лнин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851"/>
        <w:jc w:val="center"/>
        <w:rPr/>
      </w:pPr>
      <w:r>
        <w:rPr>
          <w:spacing w:val="20"/>
          <w:sz w:val="28"/>
          <w:szCs w:val="28"/>
        </w:rPr>
        <w:t>ПОСТАНОВЛЯЕТ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Утвердить отчет об исполнении бюджета Чалнинского сельского поселения за 9 месяцев 2023 года согласно приложению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отчет об исполнении бюджета Чалнинского сельского поселения за 9 месяцев 2023 года в Совет Чалн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Чалнинского</w:t>
      </w:r>
    </w:p>
    <w:p>
      <w:pPr>
        <w:pStyle w:val="ConsPlusNormal"/>
        <w:widowControl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Е. Сила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ФУ-1, Совет-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8:00Z</dcterms:created>
  <dc:creator>COMP</dc:creator>
  <dc:description/>
  <cp:keywords/>
  <dc:language>en-US</dc:language>
  <cp:lastModifiedBy>пользователь</cp:lastModifiedBy>
  <cp:lastPrinted>2013-06-18T12:24:00Z</cp:lastPrinted>
  <dcterms:modified xsi:type="dcterms:W3CDTF">2023-11-08T13:02:00Z</dcterms:modified>
  <cp:revision>3</cp:revision>
  <dc:subject/>
  <dc:title>М Е Т О Д И К А</dc:title>
</cp:coreProperties>
</file>