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68411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31 мая  2012 года                                                                                                     № 59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  утверждении    административного регламента    предоставления муниципальной  услуги  «Заключение договора безвозмездной передачи жилого помещения в муниципальную соб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Заключение договора безвозмездной передачи жилого помещения в муниципальную собственность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алнин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оставления муниципальной  услуги «Заключение договора безвозмездной передачи жилого помещения в муниципальную собственность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Заключение договора безвозмездной передачи жилого помещения в муниципальную собственность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заключению договора безвозмездной передачи жилого помещения в муниципальную собственность</w:t>
      </w:r>
      <w:r>
        <w:rPr>
          <w:color w:val="000000"/>
        </w:rPr>
        <w:t>, созданию комфортных условий получателей муниципальной услуги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;Century Gothic"/>
          <w:bCs/>
          <w:lang w:eastAsia="en-US"/>
        </w:rPr>
        <w:t>- Жилищный кодекс Российской Федерации от 29 декабря 2004 года № 188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     </w:t>
      </w:r>
      <w:r>
        <w:rPr/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Федеральный закон от 21 декабря 2001 года №178-ФЗ «О приватизации государственного и муниципального имущества» (с изменениями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став Чалн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4. Результатом предоставления муниципальной услуги является: </w:t>
      </w:r>
      <w:r>
        <w:rPr/>
        <w:t>заключение с гражданами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или мотивированный отказ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>Получателями муниципальной услуги(далее - заявитель) выступ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раждане Российской Федерации, проживающие на территории Чалнинского сельского поселения</w:t>
      </w:r>
      <w:r>
        <w:rPr>
          <w:sz w:val="28"/>
          <w:szCs w:val="28"/>
        </w:rPr>
        <w:t xml:space="preserve"> </w:t>
      </w:r>
      <w:r>
        <w:rPr/>
        <w:t>приватизировавшие жилые пом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1.7 Органы и организации, участвующие в предоставлении муниципальной услуги или являющиеся источником получения информации</w:t>
      </w:r>
    </w:p>
    <w:p>
      <w:pPr>
        <w:pStyle w:val="Normal"/>
        <w:ind w:firstLine="709"/>
        <w:jc w:val="both"/>
        <w:rPr/>
      </w:pPr>
      <w:r>
        <w:rPr/>
        <w:t>- Государственное унитарное предприятие Республики Карелия Республиканский государственный центр «Недвижимость».</w:t>
      </w:r>
    </w:p>
    <w:p>
      <w:pPr>
        <w:pStyle w:val="Normal"/>
        <w:ind w:firstLine="709"/>
        <w:jc w:val="both"/>
        <w:rPr/>
      </w:pPr>
      <w:r>
        <w:rPr/>
        <w:t xml:space="preserve">-Управление Федеральной службы государственной регистрации кадастра и картографии по Республике Карел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одготовка договора о передаче в муниципальную собственность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10 дней со дня предоставления заявления и полного пакета документов заявителем, о чем заявитель информируется в письменной форме посредством почтового отправления или электронной поч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даче/выдаче документов на  передачу жилых помещений муниципального жилищного фонда в собственность граждан (приватизация) не должно превышать 30 минут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ередаче жилых помещений муниципального жилищного фонда в собственность граждан </w:t>
      </w:r>
      <w:r>
        <w:rPr>
          <w:spacing w:val="-6"/>
        </w:rPr>
        <w:t xml:space="preserve"> представляет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документ, подтверждающий полномочие представителя (при оформлении договора передачи жилого помещения в муниципальную собственность представителем по доверенности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заявление по форме, установленной настоящим административным регламентом  (приложение № 1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договор о безвозмездной передаче жилого помещения в собственность в порядке приватизации (подлинники и коп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технический паспорт жилого помещения (подлинник и копия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согласие всех собственников жилого помещения, в том числе несовершеннолетних лиц, достигших возраста 14 лет;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spacing w:lineRule="auto" w:line="276"/>
        <w:ind w:firstLine="360"/>
        <w:jc w:val="both"/>
        <w:rPr>
          <w:rFonts w:cs="Arial"/>
        </w:rPr>
      </w:pPr>
      <w:r>
        <w:rPr>
          <w:rFonts w:cs="Arial"/>
        </w:rPr>
        <w:t xml:space="preserve">Основания для приостановления либо отказа заявителю в принятии документов  и  заявления на предоставление муниципальной услуги   могут быть  следующие: </w:t>
      </w:r>
    </w:p>
    <w:p>
      <w:pPr>
        <w:pStyle w:val="13"/>
        <w:tabs>
          <w:tab w:val="left" w:pos="0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 документы не поддаются прочтению, </w:t>
      </w:r>
    </w:p>
    <w:p>
      <w:pPr>
        <w:pStyle w:val="13"/>
        <w:tabs>
          <w:tab w:val="left" w:pos="0" w:leader="none"/>
          <w:tab w:val="left" w:pos="36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 документы исполнены карандашом, </w:t>
      </w:r>
    </w:p>
    <w:p>
      <w:pPr>
        <w:pStyle w:val="13"/>
        <w:tabs>
          <w:tab w:val="left" w:pos="0" w:leader="none"/>
          <w:tab w:val="left" w:pos="360" w:leader="none"/>
          <w:tab w:val="left" w:pos="90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 документы имеют серьезные повреждения, которые не позволяют однозначно толковать их содержание,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епредставление заявителем паспорта или иного документа, удостоверяющего личность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Перечень оснований для отказа в предоставлении муниципальной услуги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- жилое помещение не является для заявителя единственным местом постоянного проживания и (или) свободным от обязательств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- непредставление определенных в пункте 2.10 настоящего административного регламента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</w:rPr>
        <w:t>2.12</w:t>
      </w:r>
      <w:r>
        <w:rPr/>
        <w:t xml:space="preserve"> Перечень документов и информации, необходимых для получения муниципальной услуги, которые запрашивает Администрация Матросского сельского поселения в учреждениях и организациях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информация о лицах, имеющих право пользования жилым помещением с указанием этого права, предоставляемая организацией, ответственной за регистрационный учет граждан по месту жительства и месту пребы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выписка из Единого государственного реестра прав на недвижимое имущество об отсутствии обременений (ограничений), запрещений, арестов на жилое помещ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гласие органов опеки и попечительства – в случае, если собственниками жилого помещения являются несовершеннолетние лиц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согласие органов опеки и попечительства – в случае, если собственниками жилого помещения являются совершеннолетние недееспособные лица.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5"/>
        <w:jc w:val="both"/>
        <w:rPr>
          <w:rFonts w:cs="Arial"/>
          <w:u w:val="single"/>
          <w:lang w:eastAsia="zxx" w:bidi="zxx"/>
        </w:rPr>
      </w:pPr>
      <w:r>
        <w:rPr>
          <w:rFonts w:cs="Arial"/>
          <w:u w:val="single"/>
          <w:lang w:eastAsia="zxx" w:bidi="zxx"/>
        </w:rPr>
      </w:r>
    </w:p>
    <w:p>
      <w:pPr>
        <w:pStyle w:val="Normal"/>
        <w:ind w:firstLine="54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 Административные процедуры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рием и регистрация заявлений и документов от заявителей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рассмотрение заявления, подготовка и оформл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в порядке приватизации или уведомление об отказе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ие и выдача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в порядке приватизации заявителю, либо направление отказа в выдаче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 Прием заявлений и документов от заявителей о передаче в муниципальную собственность Матрос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осуществляется специалистом администрации в приемные дн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заявитель должен указать следующие сведен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 (последнее при наличии) заявителя или уполномоченного им лица, почтовый или электронный адрес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рес жилого помещ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визиты договора безвозмездной передачи жилого помещения в собственность в порядке приватиз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>При рассмотрении заявления специалист администрации проверяет наличие представленных документов, перечисленных в пункте 2.10 настоящего административного регламента</w:t>
      </w:r>
      <w:r>
        <w:rPr/>
        <w:t>.</w:t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  <w:t xml:space="preserve">3.3. Документы предоставляются заявителем в администрацию Матросского сельского поселения. Правоустанавливающие документы, технический паспорт на жилое помещение предоставляются в подлинниках для обозрения и копиях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веряет полноту, правильность оформления и соответствие оригиналам представленных документов, регистрирует документы в день их подачи заявителем, направляет их на рассмотрение и принятие решения Главе администр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Специалист администрации с учетом анализа поступивших от заявителей документов готовит проект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Договор подписывается уполномоченным лицом Администрации Чалн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3.5. После подписания сторонами договора</w:t>
      </w:r>
      <w:r>
        <w:rPr>
          <w:rFonts w:cs="Arial"/>
        </w:rPr>
        <w:t xml:space="preserve">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.</w:t>
      </w:r>
    </w:p>
    <w:p>
      <w:pPr>
        <w:pStyle w:val="Normal"/>
        <w:ind w:firstLine="720"/>
        <w:jc w:val="both"/>
        <w:rPr/>
      </w:pPr>
      <w:r>
        <w:rPr/>
        <w:t>После подписания сторонами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, с заявителем заключается договор социального найма жилого помещения.</w:t>
      </w:r>
    </w:p>
    <w:p>
      <w:pPr>
        <w:pStyle w:val="Normal"/>
        <w:ind w:firstLine="720"/>
        <w:jc w:val="both"/>
        <w:rPr/>
      </w:pPr>
      <w:r>
        <w:rPr/>
        <w:t>В случае если у заявителя была оформлена государственная регистрация права собственности на жилое помещение, оформляется государственная регистрация перехода права собственности к муниципальному образованию Чалнинское сельское поселение  на жилое помещение в Управлении Федеральной службы государственной регистрации, кадастра и картографии по РК и договор социального найма жилого помещения заключается с заявителем после получения специалистом администрации свидетельства о государственной регистрации права муниципальной собственности Чал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и выявлении оснований для отказа в предоставлении муниципальной услуги, заявителю направляется уведомление с разъяснением причин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41"/>
        <w:widowControl/>
        <w:ind w:right="98" w:firstLine="71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41"/>
        <w:widowControl/>
        <w:ind w:right="98" w:firstLine="71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right="98" w:firstLine="71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31"/>
        <w:widowControl/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 xml:space="preserve">5.4. </w:t>
      </w:r>
      <w:r>
        <w:rPr>
          <w:sz w:val="24"/>
          <w:szCs w:val="24"/>
        </w:rPr>
        <w:t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договора безвозмездной 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ачи жилого помещения в муниципальную 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Header"/>
        <w:tabs>
          <w:tab w:val="clear" w:pos="4677"/>
          <w:tab w:val="clear" w:pos="9354"/>
        </w:tabs>
        <w:ind w:left="4320" w:hanging="0"/>
        <w:rPr/>
      </w:pPr>
      <w:r>
        <w:rPr/>
        <w:t xml:space="preserve">Главе Чалнинского сельского поселения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униципальную собственность жилое помещение по адресу: </w:t>
      </w:r>
    </w:p>
    <w:p>
      <w:pPr>
        <w:pStyle w:val="Normal"/>
        <w:jc w:val="both"/>
        <w:rPr/>
      </w:pPr>
      <w:r>
        <w:rPr/>
        <w:t>п. ___________, ул.____________________, дом №_______, кв. № _______в связи с расторжением договора безвозмездной передачи жилого помещения в собственность в порядке приватизации от _____________, с оформлением перехода права (без оформления перехода права) к муниципальному образованию Чалнинское сельское поселение, заключенного между мною (нами) и Администрацией Чал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Указанная квартира находится в собственности гр.: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рошу (просим) заключить со мной договор социального найма на жилое помещение, расположенное по адресу: п.____________, ул._____________, дом №___, кв. №______, включив в состав семьи гр.: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                                                                </w:t>
        <w:tab/>
        <w:t>Подпись: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договора безвозмездной 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ачи жилого помещения в муниципальную 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рядка предоставления муниципальной  услуги  «Заключение договора безвозмездной передачи жилого помещения в муниципальную собственность»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5880"/>
                          <a:chOff x="0" y="0"/>
                          <a:chExt cx="6057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113760"/>
                            <a:ext cx="55112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466280"/>
                            <a:ext cx="5331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специалистом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580480"/>
                            <a:ext cx="2950920" cy="13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600080"/>
                            <a:ext cx="51422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ерехода права собственности на жилое помещение к муниципальному образованию Чалнинское сельское поселение в Управлении Федеральной службы государственной регистрации, кадастра и картографии по Республике Кар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6143040"/>
                            <a:ext cx="51422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социального найма и выдач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08560"/>
                            <a:ext cx="247644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81396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1880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92852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94776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509800"/>
                            <a:ext cx="483120" cy="546840"/>
                          </a:xfrm>
                          <a:prstGeom prst="downArrow">
                            <a:avLst>
                              <a:gd name="adj1" fmla="val 50000"/>
                              <a:gd name="adj2" fmla="val 2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7.95pt" coordorigin="0,0" coordsize="9539,11159">
                <v:rect id="shape_0" stroked="f" o:allowincell="f" style="position:absolute;left:0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;top:179;width:8678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2309;width:839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4064;width:4646;height:2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дписание договора о передаче в муниципальную собственность поселения жилого помещения в связи с расторжением договора безвозмездной передачи жилого помещения в собственность в порядке прив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7244;width:8097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ерехода права собственности на жилое помещение к муниципальному образованию Чалнинское сельское поселение в Управлении Федеральной службы государственной регистрации, кадастра и картографии по Республике Кар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9674;width:8097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 социального найма и выдач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108;width:3899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25;top:1282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1;top:3022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5;top:3037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6217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8677;width:76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57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3:00Z</dcterms:created>
  <dc:creator>Admin</dc:creator>
  <dc:description/>
  <cp:keywords/>
  <dc:language>en-US</dc:language>
  <cp:lastModifiedBy>Пользователь</cp:lastModifiedBy>
  <cp:lastPrinted>2013-05-21T15:32:00Z</cp:lastPrinted>
  <dcterms:modified xsi:type="dcterms:W3CDTF">2013-05-21T11:32:00Z</dcterms:modified>
  <cp:revision>6</cp:revision>
  <dc:subject/>
  <dc:title>        </dc:title>
</cp:coreProperties>
</file>