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36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  <w:sz w:val="28"/>
          <w:szCs w:val="28"/>
        </w:rPr>
        <w:t>Предоставление сведений, содержащихся в Едином государственном реестре недвижимости, в виде копии документ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/>
      </w:pPr>
      <w:r>
        <w:rPr>
          <w:rStyle w:val="Style19"/>
          <w:rFonts w:cs="Segoe UI" w:ascii="Segoe UI" w:hAnsi="Segoe UI"/>
          <w:sz w:val="28"/>
          <w:szCs w:val="28"/>
          <w:highlight w:val="white"/>
          <w:shd w:fill="FFFFFF" w:val="clear"/>
        </w:rPr>
        <w:tab/>
      </w:r>
      <w:r>
        <w:rPr>
          <w:rFonts w:cs="Segoe UI" w:ascii="Segoe UI" w:hAnsi="Segoe UI"/>
          <w:sz w:val="24"/>
          <w:szCs w:val="24"/>
        </w:rPr>
        <w:t>Предоставление сведений, содержащихся в Едином государственном реестре недвижимости (далее — ЕГРН), осуществляется в соответствии с требованиями, установленными статьями 62 и 63 Федерального закона от 13.07.2015  №218-ФЗ «О государственной регистрации недвижимости» и приказом Росреестра от 08.04.2021 № П/0149 «Об установлении Порядка предоставления сведений, содержащихся в ЕГРН, и Порядка уведомления заявителей о ходе оказания услуги по предоставлению сведений, содержащихся в Едином государственном реестре недвижимости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Предоставление сведений, содержащихся в ЕГРН, в виде копии документов, на основании которых сведения внесены в ЕГРН, в том числе копии договоров и иных документов, которые выражают содержание односторонних сделок, совершенных в простой письменной форме, копии правоустанавливающих документов и (или) копии иных документов, которые содержатся в реестровых делах, относится к ограниченному доступу и предоставляется ограниченному кругу лиц, а имен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ab/>
        <w:t>-нотариусу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ab/>
        <w:t>-правообладателю, его законному представителю, лицу, получившему нотариально удостоверенную  доверенность от правообладателя или его законного представителя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-судам, правоохранительным органам, имеющим в производстве дела, связанные с объектами недвижимости и (или) их правообладателями, органам, осуществляющим в установленном федеральным законом порядке оперативно — розыскную деятельность по основаниям, установленным статьей 7 Федерального закона от 12.08.1995 № 144-ФЗ «Об оперативно — розыскной деятельности»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Для получения таких сведений необходимо представить запрос одним из следующих способов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в виде бумажного документа в офисах ГБУ «Многофункциональный центр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 виде бумажного документа путем его отправки по почте на адрес Филиала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-в виде электронного документа посредством портала Госуслуги (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https://lk.gosuslugi.ru</w:t>
        </w:r>
      </w:hyperlink>
      <w:r>
        <w:rPr>
          <w:rFonts w:cs="Segoe UI" w:ascii="Segoe UI" w:hAnsi="Segoe UI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Если запрос о предоставлении сведений ограниченного доступа представлен почтовым отправлением, подлинность подписи заявителя должна быть засвидетельствована в нотариальном порядке. В случае представления запроса в электронном виде, документы должны быть представлены в форме электронных документов и удостоверены усиленной квалифицированной электронной подписью лица, подписавшего документ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Стоит также отметить, что вышеуказанные сведения, содержащиеся в ЕГРН, предоставляются за плату. Размеры такой  платы установлены приказом Росреестра от 13.05.2020 № П/0145 "Об установлении размеров платы за предоставление сведений, содержащихся в Едином государственном реестре недвижимости, и иной информации"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sectPr>
      <w:headerReference w:type="default" r:id="rId3"/>
      <w:type w:val="nextPage"/>
      <w:pgSz w:w="11906" w:h="16838"/>
      <w:pgMar w:left="1276" w:right="850" w:gutter="0" w:header="28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тиль"/>
    <w:basedOn w:val="Style14"/>
    <w:qFormat/>
    <w:rPr>
      <w:rFonts w:ascii="Times New Roman" w:hAnsi="Times New Roman" w:eastAsia="Andale Sans UI;Arial Unicode MS" w:cs="Times New Roman"/>
      <w:color w:val="000000"/>
      <w:spacing w:val="-10"/>
      <w:kern w:val="2"/>
      <w:sz w:val="24"/>
      <w:szCs w:val="24"/>
      <w:lang w:val="zxx" w:eastAsia="zh-CN"/>
    </w:rPr>
  </w:style>
  <w:style w:type="character" w:styleId="Style20">
    <w:name w:val="Основной текст Знак"/>
    <w:basedOn w:val="Style14"/>
    <w:qFormat/>
    <w:rPr>
      <w:rFonts w:ascii="Liberation Serif" w:hAnsi="Liberation Serif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" w:hAnsi="Liberation Serif" w:eastAsia="Segoe UI" w:cs="Tahoma"/>
      <w:color w:val="000000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gosuslugi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11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08-16T08:15:00Z</dcterms:modified>
  <cp:revision>5</cp:revision>
  <dc:subject/>
  <dc:title/>
</cp:coreProperties>
</file>