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4.5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85375530" r:id="rId2"/>
        </w:objec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алнин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 апреля 2023 года</w:t>
        <w:tab/>
        <w:tab/>
        <w:tab/>
        <w:tab/>
        <w:tab/>
        <w:tab/>
        <w:tab/>
        <w:tab/>
        <w:t>№4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ал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сполнении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лнин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>за 1 квартал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Администрация Чалн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тчет об исполнении бюджета Чалнинского сельского поселения за 1 квартал 2023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править отчет об исполнении бюджета Чалнинского сельского поселения за 1 квартал 2023 года в Совет Чал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алнинского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Е. Сила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ФУ-1, каз-во-1, пр-ра-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50:00Z</dcterms:created>
  <dc:creator>COMP</dc:creator>
  <dc:description/>
  <cp:keywords/>
  <dc:language>en-US</dc:language>
  <cp:lastModifiedBy>пользователь</cp:lastModifiedBy>
  <cp:lastPrinted>2013-06-18T12:24:00Z</cp:lastPrinted>
  <dcterms:modified xsi:type="dcterms:W3CDTF">2023-04-14T09:20:00Z</dcterms:modified>
  <cp:revision>3</cp:revision>
  <dc:subject/>
  <dc:title>М Е Т О Д И К А</dc:title>
</cp:coreProperties>
</file>