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4– 28 февра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я в социальных сет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отделов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Социальная сеть «Вконтак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  <w:t>С 9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Лицензирование геодезической и картографической деятельности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Шля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8-2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.Н.                                                   Карвонен Ю.А.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1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8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банкротства, действий (бездействия) арбитражных управля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1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ция «День консультаций»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 сфере государственного кадастрового учета, государственной регистрации прав объектов недвижимости и предоставления сведений ЕГРН в электронном ви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Карвон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.Мак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витча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6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овее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5) 87-22-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Роскадастр привезет забытые документы на дом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То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Вопросы погашения задолженности по заработной плате организациями-банкрот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ричев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8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1-09T08:55:00Z</cp:lastPrinted>
  <dcterms:modified xsi:type="dcterms:W3CDTF">2023-02-13T11:29:00Z</dcterms:modified>
  <cp:revision>7</cp:revision>
  <dc:subject/>
  <dc:title/>
</cp:coreProperties>
</file>