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– 31 марта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.03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по Сортавальскому, Питкярантскому и Лахденпохскому района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а И.Ю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430) 4 75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 525 53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2.03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Реализация программы «Арктический гектар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повинная Я.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57-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аксим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рвонен Ю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1-73-47 (доб. 4)                          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 часов</w:t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.03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копий правоудостоверяющих документов на землю, выданных до 1998 год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4.03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Росреестр на связ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новление границ земельных участк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ляко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11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9.03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повинная Я.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.03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Лес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вышения качества данных ЕГР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42) 76-93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1.03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банкротства, действий (бездействия) арбитражных управляющ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дел правового обеспечения, по контролю (надзору) в сфере СР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Bulavtseva</cp:lastModifiedBy>
  <cp:lastPrinted>2023-03-15T09:14:00Z</cp:lastPrinted>
  <dcterms:modified xsi:type="dcterms:W3CDTF">2023-03-15T06:33:00Z</dcterms:modified>
  <cp:revision>11</cp:revision>
  <dc:subject/>
  <dc:title/>
</cp:coreProperties>
</file>