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  <w:b/>
          <w:sz w:val="32"/>
          <w:szCs w:val="28"/>
        </w:rPr>
        <w:t>Типичные ошибки при подготовке документов для внесения сведений о границах объектов реестра границ в Единый государственный реестр недвижим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Реестр границ, являясь составной частью Единого государственного реестра недвижимости, содержит сведения о границах административно-территориальных образований, границах зон и территорий, имеющих культурное, природоохранное и иное значение для общества и государства. По состоянию на 1 сентября 2023 года в ЕГРН Республики содержатся сведения о 11861 объекте реестра границ. Из них за 2022 год органами государственной власти были представлены сведения о 1974 объект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В результате анализа документов, представленных для внесения в ЕГРН сведений об объектах реестра границ, филиалом ППК «Роскадастр» по Республике Карелия выявлены основные типовые ошибки, которые необходимо учитывать при подготовке и направлении пакета документ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240" w:after="0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Отсутствие электронной подписи органа, принявшего решение об установлении границ объек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Segoe UI" w:ascii="Segoe UI" w:hAnsi="Segoe UI"/>
          <w:bCs/>
          <w:sz w:val="24"/>
          <w:szCs w:val="28"/>
        </w:rPr>
        <w:t>Отсутствие решения органа государственной власти и органа местного самоуправления об установлении границ объек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Сведения в xml-документе о границах представленного объекта не являются топологически корректны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Наличие пересечений с объектами, пересечения с которыми не допускается при внесении сведен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bCs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bCs/>
          <w:sz w:val="24"/>
          <w:szCs w:val="28"/>
        </w:rPr>
        <w:t>Получить сведения о внесенных в ЕГРН объектах реестра</w:t>
      </w:r>
      <w:r>
        <w:rPr>
          <w:rFonts w:cs="Segoe UI" w:ascii="Segoe UI" w:hAnsi="Segoe UI"/>
          <w:sz w:val="24"/>
          <w:szCs w:val="28"/>
        </w:rPr>
        <w:t xml:space="preserve"> границ можно на сайте «Публичная кадастровая карта» в информационно-телекоммуникационной сети "Интернет" по адресу: pkk.rosreestr.ru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0"/>
        </w:rPr>
      </w:pPr>
      <w:r>
        <w:rPr>
          <w:rFonts w:cs="Segoe UI" w:ascii="Segoe UI" w:hAnsi="Segoe UI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rFonts w:cs="Segoe UI" w:ascii="Segoe UI" w:hAnsi="Segoe UI"/>
          <w:color w:val="2A5885"/>
          <w:sz w:val="20"/>
        </w:rPr>
        <w:t>#Роскадастр</w:t>
      </w:r>
      <w:r>
        <w:rPr>
          <w:rStyle w:val="Style18"/>
          <w:rFonts w:cs="Segoe UI" w:ascii="Segoe UI" w:hAnsi="Segoe UI"/>
          <w:color w:val="2A5885"/>
          <w:sz w:val="18"/>
          <w:szCs w:val="20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sectPr>
      <w:headerReference w:type="default" r:id="rId2"/>
      <w:type w:val="nextPage"/>
      <w:pgSz w:w="11906" w:h="16838"/>
      <w:pgMar w:left="1276" w:right="850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тиль"/>
    <w:basedOn w:val="Style14"/>
    <w:qFormat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val="zxx" w:eastAsia="zh-CN"/>
    </w:rPr>
  </w:style>
  <w:style w:type="character" w:styleId="Style20">
    <w:name w:val="Основной текст Знак"/>
    <w:basedOn w:val="Style14"/>
    <w:qFormat/>
    <w:rPr>
      <w:rFonts w:ascii="Liberation Serif" w:hAnsi="Liberation Serif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" w:hAnsi="Liberation Serif" w:eastAsia="Segoe UI" w:cs="Tahoma"/>
      <w:color w:val="000000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1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09-27T10:57:00Z</dcterms:modified>
  <cp:revision>10</cp:revision>
  <dc:subject/>
  <dc:title/>
</cp:coreProperties>
</file>