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84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 xml:space="preserve">В Роскадастре по Республике Карелия внесли в реестр недвижимости сведения о </w:t>
      </w:r>
      <w:r>
        <w:rPr>
          <w:rFonts w:cs="Segoe UI" w:ascii="Segoe UI" w:hAnsi="Segoe UI"/>
          <w:b/>
          <w:sz w:val="32"/>
          <w:szCs w:val="32"/>
        </w:rPr>
        <w:t>природоохранной территории</w:t>
      </w: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 xml:space="preserve"> федерального знач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трудники Роскадастра по Республике Карелия внесли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Единый государственный реестр недвижимости (ЕГРН) границы </w:t>
      </w:r>
      <w:r>
        <w:rPr>
          <w:rFonts w:cs="Segoe UI" w:ascii="Segoe UI" w:hAnsi="Segoe UI"/>
          <w:sz w:val="24"/>
          <w:szCs w:val="24"/>
        </w:rPr>
        <w:t xml:space="preserve">территории национального парка «Ладожские шхеры». 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циональный парк «Ладожские шхеры» один из самых молодых национальных парков республики. Эта особо охраняемая природная территория была создана в 2017 году в целях сохранения уникальных природных комплексов озёрных шхер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настоящее время ведется активная работа по внесению в единый госреестр недвижимости территорий федерального значения по всей стра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пределение четких границ и внесение сведений позволят защитить территориальную целостность, природную среду, растительный и животный мир. 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ООПТ федерального значения относятся государственные природные заповедники, национальные парки; также к ООПТ федерального значения могут быть отнесены государственные природные заказники, памятники природы, дендрологические парки и ботанические сады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же напомним, что в реестр недвижимости внесены сведения о границах 149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ООПТ </w:t>
      </w:r>
      <w:r>
        <w:rPr>
          <w:rFonts w:cs="Segoe UI" w:ascii="Segoe UI" w:hAnsi="Segoe UI"/>
          <w:sz w:val="24"/>
          <w:szCs w:val="24"/>
        </w:rPr>
        <w:t>Республики Карелия, из них - 8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2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1-16T11:36:00Z</dcterms:modified>
  <cp:revision>5</cp:revision>
  <dc:subject/>
  <dc:title/>
</cp:coreProperties>
</file>