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  <w:t>В Роскадастре рассказали о составлении договоров купли-продаж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ab/>
        <w:t>Немалое количество споров при покупке недвижимости возникает из-за неграмотно составленных документов, из-за чего появляется риск «потери» объекта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Segoe UI" w:ascii="Segoe UI" w:hAnsi="Segoe UI"/>
          <w:color w:val="000000"/>
          <w:shd w:fill="FFFFFF" w:val="clear"/>
        </w:rPr>
        <w:tab/>
        <w:t xml:space="preserve">Избежать подобной ситуации помогут специалисты ППК «Роскадастр» по Республике Карелия. Работники окажут помощь в составлении договора купли-продажи объектов недвижимости, дарения или аренды в простой письменной форме, а также проконсультируют по составу пакета документов, необходимых для регистрации права собственности в конкретном случае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ab/>
        <w:t xml:space="preserve">«Необходимо отметить неоспоримые преимущества получения консультаций в  ППК «Роскадастр» - это многолетний опыт специалистов, оказывающих консультации, а также гарантия качества», - подчеркнул </w:t>
      </w:r>
      <w:r>
        <w:rPr>
          <w:rFonts w:cs="Segoe UI" w:ascii="Segoe UI" w:hAnsi="Segoe UI"/>
        </w:rPr>
        <w:t>заместитель директора филиала ППК «Роскадастр» по Республике Карелия Роман Тренин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Segoe UI" w:ascii="Segoe UI" w:hAnsi="Segoe UI"/>
          <w:color w:val="000000"/>
          <w:shd w:fill="FFFFFF" w:val="clear"/>
        </w:rPr>
        <w:tab/>
        <w:t>Стоит также обратить внимание, что тарифы на оказание консультационных услуг, связанных с подготовкой договоров в простой письменной форме, являются одними из самых низких в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Дополнительная информация по телефону: 8(8142) 71-73-47 (доб.1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/>
    <w:rPr>
      <w:rFonts w:ascii="Calibri" w:hAnsi="Calibri" w:cs="Calibri"/>
      <w:sz w:val="20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9:00Z</dcterms:created>
  <dc:creator>Zareckii</dc:creator>
  <dc:description/>
  <dc:language>en-US</dc:language>
  <cp:lastModifiedBy>Mezurnova</cp:lastModifiedBy>
  <cp:lastPrinted>2021-12-29T15:11:00Z</cp:lastPrinted>
  <dcterms:modified xsi:type="dcterms:W3CDTF">2024-09-12T05:49:00Z</dcterms:modified>
  <cp:revision>2</cp:revision>
  <dc:subject/>
  <dc:title/>
</cp:coreProperties>
</file>