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«Телефон доверия» по вопросам противодействия коррупции в филиале ППК «Роскадастр»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Филиал ППК «Роскадастр» по Ре</w:t>
      </w:r>
      <w:r>
        <w:rPr>
          <w:rFonts w:cs="Segoe UI" w:ascii="Segoe UI" w:hAnsi="Segoe UI"/>
          <w:sz w:val="24"/>
          <w:szCs w:val="24"/>
          <w:lang w:val="ru-RU"/>
        </w:rPr>
        <w:t>с</w:t>
      </w:r>
      <w:r>
        <w:rPr>
          <w:rFonts w:cs="Segoe UI" w:ascii="Segoe UI" w:hAnsi="Segoe UI"/>
          <w:sz w:val="24"/>
          <w:szCs w:val="24"/>
        </w:rPr>
        <w:t xml:space="preserve">публике Карелия напоминает, что в целях повышения эффективности обеспечения соблюдения работниками Филиала правил служебного поведения, формирования в обществе нетерпимого отношения к проявлениям коррупции, а также обеспечения обратной связи с гражданами и организациями в ППК «Роскадастр» организована работа единого телефона доверия по вопросам противодействия коррупции. 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ставить обращение о фактах коррупции можно по номеру: 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-800-100-18-18.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Единый номер функционирует в круглосуточном, автоматическом режиме и оснащен системой записи поступающих обращений («автоответчик»). 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се сообщения записываются. Конфиденциальность сообщений гарантируется. Для направления ответа по существу обращения, необходимо сообщить номер телефона, почтовый адрес или адрес электронной почты. </w:t>
      </w:r>
    </w:p>
    <w:p>
      <w:pPr>
        <w:pStyle w:val="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Кроме того, о фактах коррупции Вы можете сообщить путем заполнения </w:t>
      </w:r>
      <w:r>
        <w:rPr>
          <w:rFonts w:cs="Segoe UI" w:ascii="Segoe UI" w:hAnsi="Segoe UI"/>
          <w:i/>
          <w:sz w:val="24"/>
          <w:szCs w:val="24"/>
        </w:rPr>
        <w:t>формы электронного обращения</w:t>
      </w:r>
      <w:r>
        <w:rPr>
          <w:rFonts w:cs="Segoe UI" w:ascii="Segoe UI" w:hAnsi="Segoe UI"/>
          <w:sz w:val="24"/>
          <w:szCs w:val="24"/>
        </w:rPr>
        <w:t xml:space="preserve"> на официальном сайте ППК «Роскадастр» https://kadastr.ru (регион - Республика Карелия) в разделе «Противодействие корруп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1" w:before="0" w:after="0"/>
      <w:ind w:firstLine="704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onsolas"/>
      <w:kern w:val="2"/>
      <w:sz w:val="21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8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3-06T08:41:00Z</dcterms:modified>
  <cp:revision>5</cp:revision>
  <dc:subject/>
  <dc:title/>
</cp:coreProperties>
</file>