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сентября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28"/>
        <w:gridCol w:w="3402"/>
      </w:tblGrid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роверки соблюдения земельного законод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56-59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существление контроля (надзора) за деятельностью саморегулируемых организ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9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0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8) 7-22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араж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0) 4-7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6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Лицензирование геодезической и картографической деятель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7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Установление границ земельных участ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ГКУ и ГРП в целях подключения (технологического присоединения) газоиспользующего оборудов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A.Vorobeva@r10.rosreestr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Воробьева Анна Григорьевна</cp:lastModifiedBy>
  <cp:lastPrinted>2023-02-21T11:21:00Z</cp:lastPrinted>
  <dcterms:modified xsi:type="dcterms:W3CDTF">2024-08-19T07:29:00Z</dcterms:modified>
  <cp:revision>81</cp:revision>
  <dc:subject/>
  <dc:title/>
</cp:coreProperties>
</file>