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Calibri" w:cs="Segoe UI" w:ascii="Segoe UI" w:hAnsi="Segoe UI"/>
          <w:b/>
          <w:sz w:val="32"/>
          <w:szCs w:val="32"/>
        </w:rPr>
        <w:t>Получение сведений из государственного фонда данных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  <w:b/>
          <w:b/>
          <w:sz w:val="32"/>
          <w:szCs w:val="32"/>
        </w:rPr>
      </w:pPr>
      <w:r>
        <w:rPr>
          <w:rFonts w:eastAsia="Calibri" w:cs="Segoe UI" w:ascii="Segoe UI" w:hAnsi="Segoe UI"/>
          <w:b/>
          <w:sz w:val="32"/>
          <w:szCs w:val="32"/>
        </w:rPr>
        <w:t>полученных в результате проведения землеустройства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  <w:sz w:val="32"/>
          <w:szCs w:val="32"/>
        </w:rPr>
        <w:t>через портал Госуслуг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Обращаем Ваше внимание, что с 01.01.2023 Филиал ППК «Роскадастр» по Республике Карелия оказывает государственную услугу по предоставлению сведений из государственного фонда данных, полученных в результате проведения землеустройства.</w:t>
        <w:tab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На хранении в Филиале находится землеустроительная документация, планово-картографический материал, материалы инвентаризации земель, почвенные и другие документы, подготовленные в результате проведения землеустройства.</w:t>
        <w:tab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Получить материалы из государственного фонда данных возможно на портале Госуслуг. Для этого необходимо сделать следующее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ab/>
        <w:t>- пройти авторизацию на портале Госуслуг (https://www.gosuslugi.ru)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- в разделе «Недвижимость» выбрать услугу «Предоставление материалов и данных государственного фонда данных, полученных в результате проведения землеустройства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 xml:space="preserve">- следовать инструкции по заполнению шаблона заявления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ab/>
        <w:t xml:space="preserve">По результатам рассмотрения заявления в личный кабинет заявителя направляется ссылка и пароль на временное хранилище для скачивания запрашиваемых документов. Ход исполнения заявления можно отслеживать самостоятельно в Личном кабинете на портале «Госуслуг». Как правило, срок предоставления документации не превышает 1 рабочий день. Запрашиваемые документы предоставляются бесплатно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Запрос сведений  через портал Госуслуг имеет свои преимущества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- возможность подачи заявления с мобильного устройства, имеющего доступ в интернет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- сокращенный срок получения услуги  - 1 рабочий день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- подача заявления минимизирует временные затраты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- круглосуточная доступность сервис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Обращаем Ваше внимание, что документы, удостоверяющие права на ранее учтенные объекты недвижимости (свидетельства на право собственности на землю, государственные акты на право пользования землей, постоянного бессрочного пользования землей) и оформленных до 21.07.1997 года в Филиале не хранятс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Получить дополнительную информацию по вопросу предоставления сведений через портал Госуслуг можно по телефону филиала 8(8142)717346 (доб.1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4:00Z</dcterms:created>
  <dc:creator>Zareckii</dc:creator>
  <dc:description/>
  <dc:language>en-US</dc:language>
  <cp:lastModifiedBy>Mezurnova</cp:lastModifiedBy>
  <cp:lastPrinted>2021-12-29T15:11:00Z</cp:lastPrinted>
  <dcterms:modified xsi:type="dcterms:W3CDTF">2024-09-18T11:44:00Z</dcterms:modified>
  <cp:revision>2</cp:revision>
  <dc:subject/>
  <dc:title/>
</cp:coreProperties>
</file>