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– 15 июн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линия По вопросам использования электронных сервисов Росреестра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дготовки сведений филиала ППК «Роскадастр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6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ие границ земельных участ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жмуниципальный отдел по Сегежскому, Кемскому и Беломор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58) 7 22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7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ротиводействие коррупц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госслужбы и кадров, по защите гостайны и моб.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8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9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 вопросам в области землеустройств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(8142) 76-75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9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организации, мониторинга и контроля, эксплуатации информационных систем, технических средств и каналов связ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6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тдел организации, мониторинга и контроля, эксплуатации информационных систем, технических средств и каналов связи Управления / Отдел обеспечения ведения ЕГРН Филиал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Bulavtseva</cp:lastModifiedBy>
  <cp:lastPrinted>2023-02-21T11:21:00Z</cp:lastPrinted>
  <dcterms:modified xsi:type="dcterms:W3CDTF">2023-06-02T06:25:00Z</dcterms:modified>
  <cp:revision>13</cp:revision>
  <dc:subject/>
  <dc:title/>
</cp:coreProperties>
</file>