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и филиала ППК "Роскадастр" по Республике Карел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на 1 – 15 сентября 2023 года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tbl>
      <w:tblPr>
        <w:tblW w:w="11214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5528"/>
        <w:gridCol w:w="3402"/>
      </w:tblGrid>
      <w:tr>
        <w:trPr>
          <w:trHeight w:val="4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Телефон</w:t>
            </w:r>
          </w:p>
        </w:tc>
      </w:tr>
      <w:tr>
        <w:trPr>
          <w:trHeight w:val="69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04.09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По вопросам ГКУ и ГРП в целях подключения (технологического присоединения) газоиспользующего оборудовани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75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69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05.09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Оказание услуг Росреестра в электронном вид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97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91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06.09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Гаражная амнист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30) 4-75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921 525 53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69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07.09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«Школа электронных услуг» (обучение работе с электронными сервисами Росреестра, 2 раза в месяц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(8142) 71-73-47 (доб. 4) 8(8142) 71-73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1 часов</w:t>
            </w:r>
          </w:p>
        </w:tc>
      </w:tr>
      <w:tr>
        <w:trPr>
          <w:trHeight w:val="69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08.09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Порядок определения и оспаривания результатов кадастровой стоимости объектов недвижим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8-25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69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08.09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Электронные сервисы Росреест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1-73-47 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69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1.09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Государственные услуги Росреест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75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69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2.09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Актуальные вопросы федерального государственного земельного контроля (надзора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58) 7-22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69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2.09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Роскадастр поможет составить догов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1-73-47 (доб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69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3.09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Проверки соблюдения земельного законодатель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56-59-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56-59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65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4.09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Долевое участие в строительств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57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69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4.09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Экспертная деятель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1-73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91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5.09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Лицензирование геодезической и картографической деятельност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8-25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8 (8142) 76 29 48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0"/>
          <w:szCs w:val="20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</w:rPr>
          <w:t>A.Vorobeva@rosreg.karelia.ru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osreg.kareli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57:00Z</dcterms:created>
  <dc:creator>A.Vorobeva</dc:creator>
  <dc:description/>
  <cp:keywords/>
  <dc:language>en-US</dc:language>
  <cp:lastModifiedBy>a.vorobeva</cp:lastModifiedBy>
  <cp:lastPrinted>2023-02-21T11:21:00Z</cp:lastPrinted>
  <dcterms:modified xsi:type="dcterms:W3CDTF">2023-08-24T08:27:00Z</dcterms:modified>
  <cp:revision>44</cp:revision>
  <dc:subject/>
  <dc:title/>
</cp:coreProperties>
</file>