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Чалнинского сельского поселения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 марта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. Чал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глав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Чалн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своей деятельности за 2023 год пер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ом Чал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ей 36, 37 Федерального закона № 131 от 06.10.2003 года «Об общих принципах организации местного самоуправления в Российской Федерации», Устава Чалнинского сельского поселения, заслушав и обсудив ежегодный отчет главы Чалнинского сельского поселения Силаковой Натальи Евгеньевны перед представительным органом Чалнинского сельского поселения о результатах своей деятельности и деятельности представительного органа, Совет депутатов Чалн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152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:</w:t>
      </w:r>
    </w:p>
    <w:p>
      <w:pPr>
        <w:pStyle w:val="Style16"/>
        <w:shd w:fill="FFFFFF" w:val="clear"/>
        <w:spacing w:lineRule="auto" w:line="240" w:before="0" w:after="0"/>
        <w:ind w:left="1152" w:hanging="18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Принять к сведению отчет главы муниципального образования «Чалнинское сельское поселение» Силаковой Н.Е. о результатах деятельности за 2023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Работу главы муниципального образования «Чалнинское сельское поселение» Силаковой Н.Е. и Совета Чалнинского сельского поселения в обеспечении осуществления органами местного самоуправления полномочий по вопросам местного значения и отдельных государственных полномочий признать удовлетворитель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алнинского сельского поселения: </w:t>
        <w:tab/>
        <w:tab/>
        <w:tab/>
        <w:tab/>
        <w:t xml:space="preserve">               Т.С. Пигу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2"/>
          <w:sz w:val="24"/>
          <w:szCs w:val="24"/>
        </w:rPr>
        <w:t>Чалн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Н.Е. Силакова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4:00Z</dcterms:created>
  <dc:creator>user</dc:creator>
  <dc:description/>
  <cp:keywords/>
  <dc:language>en-US</dc:language>
  <cp:lastModifiedBy>пользователь</cp:lastModifiedBy>
  <cp:lastPrinted>2024-03-01T11:18:00Z</cp:lastPrinted>
  <dcterms:modified xsi:type="dcterms:W3CDTF">2024-03-25T11:26:00Z</dcterms:modified>
  <cp:revision>4</cp:revision>
  <dc:subject/>
  <dc:title/>
</cp:coreProperties>
</file>