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вет  Чалнинского сельского поселения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XXIII</w:t>
      </w:r>
      <w:r>
        <w:rPr/>
        <w:t xml:space="preserve"> сессия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1 марта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                             </w:t>
      </w:r>
      <w:r>
        <w:rPr/>
        <w:t xml:space="preserve">  </w:t>
      </w:r>
      <w:r>
        <w:rPr>
          <w:lang w:val="ru-RU"/>
        </w:rPr>
        <w:t>№ 69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/>
        <w:t>пос. Чал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«Об утверждении перечня муниципального имущества, подлежащего передаче из собственности Чалнинского сельского поселения в муниципальную собственность Пряжинского национального муниципального района»</w:t>
      </w:r>
    </w:p>
    <w:p>
      <w:pPr>
        <w:pStyle w:val="Normal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о исполнение Федерального закона </w:t>
      </w:r>
      <w:r>
        <w:rPr>
          <w:lang w:val="ru-RU"/>
        </w:rPr>
        <w:t>№</w:t>
      </w:r>
      <w:r>
        <w:rPr/>
        <w:t xml:space="preserve">1З1-Ф3 </w:t>
      </w:r>
      <w:r>
        <w:rPr>
          <w:lang w:val="ru-RU"/>
        </w:rPr>
        <w:t>«О</w:t>
      </w:r>
      <w:r>
        <w:rPr/>
        <w:t xml:space="preserve">б общих принципах организации местного самоуправления в Российской Федерации», Закона Республики Карелия от </w:t>
      </w:r>
      <w:r>
        <w:rPr>
          <w:lang w:val="ru-RU"/>
        </w:rPr>
        <w:t>0</w:t>
      </w:r>
      <w:r>
        <w:rPr/>
        <w:t xml:space="preserve">3.07.2008г. </w:t>
      </w:r>
      <w:r>
        <w:rPr>
          <w:lang w:val="ru-RU"/>
        </w:rPr>
        <w:t>№</w:t>
      </w:r>
      <w:r>
        <w:rPr/>
        <w:t xml:space="preserve">1212-3РК «О реализации части 11.1 ст.154 ФЗ от 22.08.2004 </w:t>
      </w:r>
      <w:r>
        <w:rPr>
          <w:lang w:val="ru-RU"/>
        </w:rPr>
        <w:t>№122</w:t>
      </w:r>
      <w:r>
        <w:rPr/>
        <w:t>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</w:t>
      </w:r>
      <w:r>
        <w:rPr>
          <w:lang w:val="ru-RU"/>
        </w:rPr>
        <w:t>»</w:t>
      </w:r>
      <w:r>
        <w:rPr/>
        <w:t xml:space="preserve"> и «Об общих принципах организации местного самоуправления в Р</w:t>
      </w:r>
      <w:r>
        <w:rPr>
          <w:lang w:val="ru-RU"/>
        </w:rPr>
        <w:t>оссийской Федерации»,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lang w:val="ru-RU" w:eastAsia="ru-RU"/>
        </w:rPr>
      </w:pPr>
      <w:r>
        <w:rPr/>
        <w:t>Совет Чалнинского сельского поселения</w:t>
      </w:r>
    </w:p>
    <w:p>
      <w:pPr>
        <w:pStyle w:val="Normal"/>
        <w:spacing w:before="150" w:after="225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br/>
        <w:t>РЕШИ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/>
        <w:t xml:space="preserve">1.  Утвердить перечень муниципального имущества, подлежащего передаче </w:t>
      </w:r>
      <w:r>
        <w:rPr>
          <w:lang w:val="ru-RU"/>
        </w:rPr>
        <w:t>из собственности Чалнинского сельского поселения в муниципальную собственность Пряжинского национального муниципального района. (Приложение 1).</w:t>
      </w:r>
    </w:p>
    <w:p>
      <w:pPr>
        <w:pStyle w:val="Normal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 xml:space="preserve">          </w:t>
      </w:r>
      <w:r>
        <w:rPr>
          <w:rFonts w:eastAsia="Times New Roman"/>
          <w:bCs/>
          <w:color w:val="000000"/>
          <w:lang w:val="ru-RU" w:eastAsia="ru-RU"/>
        </w:rPr>
        <w:t xml:space="preserve">2. Направить утвержденный перечень в Пряжинский национальный муниципальный район для согласования.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</w:t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лнинского сельского поселения:                                                     Т.С. Пигульская</w:t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:                                                                            О.М.Ерюшкина</w:t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3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Приложение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к Решению XXXIII сессии IV созыва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>Чал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>69 от 01.03.2021г.</w:t>
      </w:r>
    </w:p>
    <w:p>
      <w:pPr>
        <w:pStyle w:val="Normal"/>
        <w:autoSpaceDE w:val="false"/>
        <w:spacing w:before="600" w:after="360"/>
        <w:ind w:left="17" w:right="118" w:hanging="0"/>
        <w:jc w:val="center"/>
        <w:rPr>
          <w:rFonts w:eastAsia="Times New Roman"/>
          <w:color w:val="000000"/>
          <w:kern w:val="2"/>
          <w:sz w:val="20"/>
          <w:lang w:val="ru-RU"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hi-IN" w:bidi="hi-IN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val="ru-RU" w:eastAsia="hi-IN" w:bidi="hi-IN"/>
        </w:rPr>
        <w:t>ПЕРЕЧЕНЬ</w:t>
        <w:br/>
        <w:t xml:space="preserve">имущества, предлагаемого к передаче в муниципальную собственность Пряжинского национального муниципального района из муниципальной собственности Чалнинского сельского поселения </w: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96"/>
        <w:gridCol w:w="2783"/>
        <w:gridCol w:w="4563"/>
        <w:gridCol w:w="25"/>
        <w:gridCol w:w="2291"/>
        <w:gridCol w:w="2518"/>
        <w:gridCol w:w="2816"/>
        <w:gridCol w:w="38"/>
        <w:gridCol w:w="10"/>
      </w:tblGrid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>п/п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Полное наименование организа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рес места нахождения организации, ИНН организации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Наименование имуществ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рес места нахождения имущества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Индивидуализирующие характеристики имущества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1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 ул. Железнодорожная, д.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6,6 кв.м. балансовая стоимость 1,00 руб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>кад.№ дома 10:21:0000000:573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11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 ул. Железнодорожная, д.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4,8 кв.м. балансовая стоимость 1,00 руб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>кад.№ дома 10:21:0000000:573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1/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п. Чална, пер. Виданский, д.24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2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43:50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Железнодорожная, д.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0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9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Железнодорожная, д.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0,6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9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Железнодорожная, д.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9,05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96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. </w:t>
            </w: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Железнодорожная, д.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8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97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Железнодорожная, д.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6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98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1614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1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0,7 кв.м. балансовая стоимость 1,00 руб. кад.№ дома 10:21:0030113:27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0 кв.м. балансовая стоимость 1,00 руб. кад.№ дома 10:21:0000000:5727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01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0,2 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0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8 кв.м. балансовая стоимость 1,00 руб. кад.№ дома 10:21:0000000:5803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8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26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3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27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1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8,1 кв.м. балансовая стоимость 1,00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12:5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1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4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12:5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7,5 кв.м. балансовая стоимость 1,00 руб. кад.№ дома 10:21:0000000:5748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7,5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5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1 кв.м. балансовая стоимость 1,00 руб. кад.№ дома 10:21:0000000:575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5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6 кв.м. балансовая стоимость 1,00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54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8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5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56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3,7 кв.м. балансовая стоимость 1,00 руб. кад № дома 10:21:0030121:4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7,7 кв.м. балансовая стоимость 1,00 руб. кад.№ дома 10:21:0030121:4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8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1:4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3,9 кв.м. балансовая стоимость 1,00 руб. кад.№ дома 10:21:0030121:4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6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1:47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2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3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1:48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8 кв.м. балансовая стоимость 1,00 руб. кад.№ дома 10:21:0000000:580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4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0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922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3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5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0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0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23:35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 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3,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19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 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5,2 кв.м. балансовая стоимость 1,00руб. кад.№ дома 10:21:0000000:571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 2А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 53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14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 2А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7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1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 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9,4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5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1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5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абережная, д.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8 кв.м. балансовая стоимость 1,00 руб. кад.№ дома 10:21:0000000:5853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 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7 кв.м. балансовая стоимость 1,00 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3:3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8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5 кв.м. балансовая стоимость 1,00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907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4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908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9 А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9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44:8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9 А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9,8 кв.м. балансовая стоимость 1,00 руб. кад.№ дома 10:21:0030144:8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Новореченская, д. 9 А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44:87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Октябрьская, д.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7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Октябрьская, д.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1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7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ервомайская, д. 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кв.м. балансовая стоимость 1,00 руб. кад.№ дома 10:21:0000000:588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ушкина, д.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6187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ушкина, д.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8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6186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ушкина, д. 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76,5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1:69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3,2 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2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2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2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2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23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2:24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5 кв.м. балансовая стоимость 1,00 руб. кад.№ дома 10:21:0030152:2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3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2:26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4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2:27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5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34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5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3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3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3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2,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3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77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4 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8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487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 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3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4876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1,8 кв.м. балансовая стоимость 1,00 руб. кад.№ дома 10:21:0030139:6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0,3 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39:6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6,3 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39:6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6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39:6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5кв.м. балансовая стоимость 1,00руб. кад.№ дома 10:21:0000000:571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1,7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1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1,9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12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6,7 кв.м. балансовая стоимость 1,00 руб. кад.№ дома 10:21:0030141:5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4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39:7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0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39: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евченко, д. 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4,7 кв.м. балансовая стоимость 1,00 руб. кад.№ дома 10:21:0030139:8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7 кв.м. балансовая стоимость 1,00 руб. кад.№ дома 10:21:0000000:5754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6,8 кв.м. балансовая стоимость 1,00 руб. кад.№ дома 10:21:0000000:574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2,5 кв.м. балансовая стоимость 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74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09:32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1кв.м. балансовая стоимость 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9:7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9:7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9 кв.м. балансовая стоимость 1,00 руб. кад.№ дома 10:21:0030109:3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9:3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6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09:44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9:4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7 кв.м. балансовая стоимость 1,00 руб. кад.№ дома 10:21:0030109:4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9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9:4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4 кв.м. балансовая стоимость 1,00 руб. кад.№ дома 10:21:0030109:4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09:42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68,6кв.м. балансовая стоимость 1,00 руб. кад.№ дома 10:21:0030109:4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9,6 кв.м. балансовая стоимость 1,00 руб. кад.№ дома 10:21:0030109:4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4 кв.м. балансовая стоимость 1,00 руб. кад.№ дома 10:21:0030109:4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1,1 кв.м. балансовая стоимость 1,00 руб. кад.№ дома 10:21:0030103:8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7 кв.м. балансовая стоимость 1,00 руб. кад.№ дома 10:21:0030103:10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3:8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3:8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3:8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3:9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бщая площадь 40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03:9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кольная, д. 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1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03:92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2,6 кв.м. балансовая стоимость 1,00 руб. кад.№ дома 10:21:0000000:619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6197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71,5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19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20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73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821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9,1кв.м. балансовая стоимость 1,00 руб. кад.№ дома 10:21:0000000:567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49,5 кв.м. балансовая стоимость 1,00 руб. кад.№ дома 10:21:0000000:567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8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0:567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0,5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52:16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0,4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152:17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общая площадь 58,8 кв.м.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2:1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 50,9 кв.м. балансовая стоимость 1,00 руб. кад.№ дома 10:21:0000000:620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8,8 кв.м. балансовая стоимость 1,00 руб. кад.№ дома 10:21:0030150:2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 49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0:2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 42,3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0:3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3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8 кв.м. балансовая стоимость 1,00 руб. кад.№ дома 10:21:0030150:3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0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0:3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30,8  кв.м. балансовая стоимость 1,00 руб. кад.№ дома 10:21:0030150:3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1,9 кв.м. балансовая стоимость 1,00руб. кад.№ дома 10:21:0030150:3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1,4 кв.м. балансовая стоимость 1,00 руб. кад.№ дома 10:21:0030150:3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72,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50:4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4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51,7 кв.м. балансовая стоимость 1,00 руб. кад.№ дома 10:21:0030150:4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6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1,4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47:1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Шоссейная, д. 6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6,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47:1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Здание библиоте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61 кв.м.  здание библиотеки кад.№ дома 10:21:0030123:12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8,5 кв.м. балансовая стоимость 1,00 руб. кад.№ дома 10:21:0030122:7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9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2:6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8,7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2:6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ервомайская, д.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28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30122:4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Первомайская, д.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6,7 кв.м. балансовая стоимость 1,00 руб. кад.№ дома 10:21:0030122:5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:5785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2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кад.№ дома 10:21:000000:578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квартира № 4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Титова, д.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4 кв.м. балансовая стоимость 1,00 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00000:5783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д. Виданы, ул.Пушкина, д.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41,9 кв.м. балансовая стоимость 1,00руб.</w:t>
            </w: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кад.№ дома 10:21:0030204:87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Кутижма,  д.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51,9 кв.м. балансовая стоимость 1,00 руб. кад.№ дома 10:21:0000000:518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 xml:space="preserve">Республика Карелия, Пряжинский район, п. Чална, ул. Первомайская, д. 9а.ИНН 102150423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нина, д.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общая площадь 13,8 кв.м. балансовая стоимость 1,00 руб. кад.№ дома 10:21:0030122:6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Администрация Чалнинского сельского посе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Республика Карелия, Пряжинский район, п. Чална, ул. Первомайская, д. 9а.ИНН 10215042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Квартира №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hi-IN" w:bidi="hi-IN"/>
              </w:rPr>
              <w:t>п. Чална, ул. Лесная, д.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ru-RU" w:eastAsia="hi-IN" w:bidi="hi-IN"/>
              </w:rPr>
              <w:t>общая площадь 20,2 кв.м. балансовая стоимость 1,00 руб. кад.№ дома 10:21:0030123:33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kern w:val="2"/>
          <w:sz w:val="20"/>
          <w:lang w:val="ru-RU" w:eastAsia="hi-IN" w:bidi="hi-IN"/>
        </w:rPr>
      </w:pPr>
      <w:r>
        <w:rPr>
          <w:rFonts w:eastAsia="Times New Roman"/>
          <w:color w:val="000000"/>
          <w:kern w:val="2"/>
          <w:sz w:val="20"/>
          <w:lang w:val="ru-RU" w:eastAsia="hi-IN" w:bidi="hi-IN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hi-IN" w:bidi="hi-IN"/>
        </w:rPr>
      </w:r>
    </w:p>
    <w:sectPr>
      <w:type w:val="nextPage"/>
      <w:pgSz w:orient="landscape" w:w="16838" w:h="11906"/>
      <w:pgMar w:left="1191" w:right="1191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?????? ??????"/>
    <w:qFormat/>
    <w:rPr/>
  </w:style>
  <w:style w:type="character" w:styleId="Style13">
    <w:name w:val="???????? ??????"/>
    <w:qFormat/>
    <w:rPr/>
  </w:style>
  <w:style w:type="character" w:styleId="Style14">
    <w:name w:val="?????? ?????????"/>
    <w:qFormat/>
    <w:rPr/>
  </w:style>
  <w:style w:type="character" w:styleId="Style15">
    <w:name w:val="???????? ???????? ??????"/>
    <w:qFormat/>
    <w:rPr/>
  </w:style>
  <w:style w:type="character" w:styleId="Style16">
    <w:name w:val="??????? ???????? ??????"/>
    <w:qFormat/>
    <w:rPr/>
  </w:style>
  <w:style w:type="character" w:styleId="WW">
    <w:name w:val="WW-?????? ??????"/>
    <w:qFormat/>
    <w:rPr/>
  </w:style>
  <w:style w:type="character" w:styleId="WW1">
    <w:name w:val="WW-???????? ??????"/>
    <w:qFormat/>
    <w:rPr/>
  </w:style>
  <w:style w:type="character" w:styleId="WW2">
    <w:name w:val="WW-???????? ???????? ??????"/>
    <w:qFormat/>
    <w:rPr/>
  </w:style>
  <w:style w:type="character" w:styleId="WW3">
    <w:name w:val="WW-??????? ???????? ??????"/>
    <w:qFormat/>
    <w:rPr/>
  </w:style>
  <w:style w:type="character" w:styleId="WW11">
    <w:name w:val="WW-?????? ??????1"/>
    <w:qFormat/>
    <w:rPr/>
  </w:style>
  <w:style w:type="character" w:styleId="WW12">
    <w:name w:val="WW-???????? ??????1"/>
    <w:qFormat/>
    <w:rPr/>
  </w:style>
  <w:style w:type="character" w:styleId="WW13">
    <w:name w:val="WW-???????? ???????? ??????1"/>
    <w:qFormat/>
    <w:rPr/>
  </w:style>
  <w:style w:type="character" w:styleId="WW14">
    <w:name w:val="WW-??????? ???????? ??????1"/>
    <w:qFormat/>
    <w:rPr/>
  </w:style>
  <w:style w:type="character" w:styleId="WW4">
    <w:name w:val="WW-?????? ?????????"/>
    <w:qFormat/>
    <w:rPr/>
  </w:style>
  <w:style w:type="character" w:styleId="WW121">
    <w:name w:val="WW-?????? ??????12"/>
    <w:qFormat/>
    <w:rPr/>
  </w:style>
  <w:style w:type="character" w:styleId="WW122">
    <w:name w:val="WW-???????? ??????12"/>
    <w:qFormat/>
    <w:rPr/>
  </w:style>
  <w:style w:type="character" w:styleId="WW123">
    <w:name w:val="WW-???????? ???????? ??????12"/>
    <w:qFormat/>
    <w:rPr/>
  </w:style>
  <w:style w:type="character" w:styleId="WW124">
    <w:name w:val="WW-??????? ???????? ??????12"/>
    <w:qFormat/>
    <w:rPr/>
  </w:style>
  <w:style w:type="character" w:styleId="WW1231">
    <w:name w:val="WW-?????? ??????123"/>
    <w:qFormat/>
    <w:rPr/>
  </w:style>
  <w:style w:type="character" w:styleId="WW1232">
    <w:name w:val="WW-???????? ??????123"/>
    <w:qFormat/>
    <w:rPr/>
  </w:style>
  <w:style w:type="character" w:styleId="WW1233">
    <w:name w:val="WW-???????? ???????? ??????123"/>
    <w:qFormat/>
    <w:rPr/>
  </w:style>
  <w:style w:type="character" w:styleId="WW1234">
    <w:name w:val="WW-??????? ???????? ??????123"/>
    <w:qFormat/>
    <w:rPr/>
  </w:style>
  <w:style w:type="character" w:styleId="WW12341">
    <w:name w:val="WW-?????? ??????1234"/>
    <w:qFormat/>
    <w:rPr/>
  </w:style>
  <w:style w:type="character" w:styleId="WW12342">
    <w:name w:val="WW-???????? ??????1234"/>
    <w:qFormat/>
    <w:rPr/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WW12343">
    <w:name w:val="WW-???????? ???????? ??????1234"/>
    <w:qFormat/>
    <w:rPr/>
  </w:style>
  <w:style w:type="character" w:styleId="WW12344">
    <w:name w:val="WW-??????? ???????? ??????1234"/>
    <w:qFormat/>
    <w:rPr/>
  </w:style>
  <w:style w:type="character" w:styleId="WW12345">
    <w:name w:val="WW-?????? ??????12345"/>
    <w:qFormat/>
    <w:rPr/>
  </w:style>
  <w:style w:type="character" w:styleId="WW123451">
    <w:name w:val="WW-???????? ??????12345"/>
    <w:qFormat/>
    <w:rPr/>
  </w:style>
  <w:style w:type="character" w:styleId="WW123452">
    <w:name w:val="WW-???????? ???????? ??????12345"/>
    <w:qFormat/>
    <w:rPr/>
  </w:style>
  <w:style w:type="character" w:styleId="WW123453">
    <w:name w:val="WW-??????? ???????? ??????12345"/>
    <w:qFormat/>
    <w:rPr/>
  </w:style>
  <w:style w:type="character" w:styleId="WW123456">
    <w:name w:val="WW-?????? ??????123456"/>
    <w:qFormat/>
    <w:rPr/>
  </w:style>
  <w:style w:type="character" w:styleId="WW1234561">
    <w:name w:val="WW-???????? ??????123456"/>
    <w:qFormat/>
    <w:rPr/>
  </w:style>
  <w:style w:type="character" w:styleId="WW1234562">
    <w:name w:val="WW-???????? ???????? ??????123456"/>
    <w:qFormat/>
    <w:rPr/>
  </w:style>
  <w:style w:type="character" w:styleId="WW1234563">
    <w:name w:val="WW-??????? ???????? ??????123456"/>
    <w:qFormat/>
    <w:rPr/>
  </w:style>
  <w:style w:type="character" w:styleId="WW1234567">
    <w:name w:val="WW-?????? ??????1234567"/>
    <w:qFormat/>
    <w:rPr/>
  </w:style>
  <w:style w:type="character" w:styleId="WW12345671">
    <w:name w:val="WW-???????? ??????1234567"/>
    <w:qFormat/>
    <w:rPr/>
  </w:style>
  <w:style w:type="character" w:styleId="WW12345672">
    <w:name w:val="WW-???????? ???????? ??????1234567"/>
    <w:qFormat/>
    <w:rPr/>
  </w:style>
  <w:style w:type="character" w:styleId="WW12345673">
    <w:name w:val="WW-??????? ???????? ??????1234567"/>
    <w:qFormat/>
    <w:rPr/>
  </w:style>
  <w:style w:type="character" w:styleId="WW12345678">
    <w:name w:val="WW-?????? ??????12345678"/>
    <w:qFormat/>
    <w:rPr/>
  </w:style>
  <w:style w:type="character" w:styleId="WW123456781">
    <w:name w:val="WW-???????? ??????12345678"/>
    <w:qFormat/>
    <w:rPr>
      <w:position w:val="0"/>
      <w:sz w:val="24"/>
      <w:sz w:val="24"/>
      <w:vertAlign w:val="baseline"/>
    </w:rPr>
  </w:style>
  <w:style w:type="character" w:styleId="WW123456782">
    <w:name w:val="WW-???????? ???????? ??????12345678"/>
    <w:qFormat/>
    <w:rPr>
      <w:position w:val="0"/>
      <w:sz w:val="24"/>
      <w:sz w:val="24"/>
      <w:vertAlign w:val="baseline"/>
    </w:rPr>
  </w:style>
  <w:style w:type="character" w:styleId="WW123456783">
    <w:name w:val="WW-??????? ???????? ??????12345678"/>
    <w:qFormat/>
    <w:rPr/>
  </w:style>
  <w:style w:type="character" w:styleId="WW123456789">
    <w:name w:val="WW-?????? ??????123456789"/>
    <w:qFormat/>
    <w:rPr/>
  </w:style>
  <w:style w:type="character" w:styleId="WW1234567891">
    <w:name w:val="WW-???????? ??????123456789"/>
    <w:qFormat/>
    <w:rPr>
      <w:position w:val="0"/>
      <w:sz w:val="24"/>
      <w:sz w:val="24"/>
      <w:vertAlign w:val="baseline"/>
    </w:rPr>
  </w:style>
  <w:style w:type="character" w:styleId="WW1234567892">
    <w:name w:val="WW-???????? ???????? ??????123456789"/>
    <w:qFormat/>
    <w:rPr>
      <w:position w:val="0"/>
      <w:sz w:val="24"/>
      <w:sz w:val="24"/>
      <w:vertAlign w:val="baseline"/>
    </w:rPr>
  </w:style>
  <w:style w:type="character" w:styleId="WW1234567893">
    <w:name w:val="WW-??????? ???????? ??????123456789"/>
    <w:qFormat/>
    <w:rPr/>
  </w:style>
  <w:style w:type="character" w:styleId="Style18">
    <w:name w:val="Ñèìâîë ñíîñêè"/>
    <w:qFormat/>
    <w:rPr/>
  </w:style>
  <w:style w:type="character" w:styleId="Style19">
    <w:name w:val="Ïðèâÿçêà ñíîñêè"/>
    <w:qFormat/>
    <w:rPr>
      <w:vertAlign w:val="superscript"/>
    </w:rPr>
  </w:style>
  <w:style w:type="character" w:styleId="Style20">
    <w:name w:val="Ïðèâÿçêà êîíöåâîé ñíîñêè"/>
    <w:qFormat/>
    <w:rPr>
      <w:vertAlign w:val="superscript"/>
    </w:rPr>
  </w:style>
  <w:style w:type="character" w:styleId="Style21">
    <w:name w:val="Ñèìâîëû êîíöåâîé ñíîñêè"/>
    <w:qFormat/>
    <w:rPr/>
  </w:style>
  <w:style w:type="character" w:styleId="Style2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5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Style25">
    <w:name w:val="Основной текст Знак"/>
    <w:qFormat/>
    <w:rPr>
      <w:rFonts w:eastAsia="Lucida Sans Unicode"/>
      <w:color w:val="000000"/>
      <w:sz w:val="24"/>
      <w:szCs w:val="24"/>
      <w:lang w:val="zxx"/>
    </w:rPr>
  </w:style>
  <w:style w:type="character" w:styleId="Style26">
    <w:name w:val="Верхний колонтитул Знак"/>
    <w:qFormat/>
    <w:rPr>
      <w:kern w:val="2"/>
      <w:szCs w:val="24"/>
      <w:lang w:bidi="hi-IN"/>
    </w:rPr>
  </w:style>
  <w:style w:type="character" w:styleId="Style27">
    <w:name w:val="Текст сноски Знак"/>
    <w:qFormat/>
    <w:rPr>
      <w:kern w:val="2"/>
      <w:szCs w:val="24"/>
      <w:lang w:bidi="hi-IN"/>
    </w:rPr>
  </w:style>
  <w:style w:type="character" w:styleId="Style28">
    <w:name w:val="Нижний колонтитул Знак"/>
    <w:qFormat/>
    <w:rPr>
      <w:kern w:val="2"/>
      <w:szCs w:val="24"/>
      <w:lang w:bidi="hi-IN"/>
    </w:rPr>
  </w:style>
  <w:style w:type="character" w:styleId="Style29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</w:pPr>
    <w:rPr>
      <w:rFonts w:eastAsia="Mangal;Courier New"/>
      <w:color w:val="000000"/>
      <w:kern w:val="2"/>
      <w:sz w:val="20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Название2"/>
    <w:basedOn w:val="Normal"/>
    <w:qFormat/>
    <w:pPr>
      <w:suppressLineNumbers/>
      <w:autoSpaceDE w:val="false"/>
      <w:spacing w:before="120" w:after="120"/>
    </w:pPr>
    <w:rPr>
      <w:rFonts w:eastAsia="Times New Roman" w:cs="Mangal;Courier New"/>
      <w:i/>
      <w:iCs/>
      <w:color w:val="000000"/>
      <w:kern w:val="2"/>
      <w:lang w:val="ru-RU" w:bidi="hi-IN"/>
    </w:rPr>
  </w:style>
  <w:style w:type="paragraph" w:styleId="21">
    <w:name w:val="Указатель2"/>
    <w:basedOn w:val="Normal"/>
    <w:qFormat/>
    <w:pPr>
      <w:suppressLineNumbers/>
      <w:autoSpaceDE w:val="false"/>
    </w:pPr>
    <w:rPr>
      <w:rFonts w:eastAsia="Times New Roman" w:cs="Mangal;Courier New"/>
      <w:color w:val="000000"/>
      <w:kern w:val="2"/>
      <w:sz w:val="20"/>
      <w:lang w:val="ru-RU" w:bidi="hi-IN"/>
    </w:rPr>
  </w:style>
  <w:style w:type="paragraph" w:styleId="13">
    <w:name w:val="Название1"/>
    <w:basedOn w:val="Normal"/>
    <w:qFormat/>
    <w:pPr>
      <w:autoSpaceDE w:val="false"/>
      <w:spacing w:before="120" w:after="120"/>
    </w:pPr>
    <w:rPr>
      <w:rFonts w:eastAsia="Mangal;Courier New"/>
      <w:i/>
      <w:iCs/>
      <w:color w:val="000000"/>
      <w:kern w:val="2"/>
      <w:lang w:val="ru-RU" w:bidi="hi-IN"/>
    </w:rPr>
  </w:style>
  <w:style w:type="paragraph" w:styleId="14">
    <w:name w:val="Указатель1"/>
    <w:basedOn w:val="Normal"/>
    <w:qFormat/>
    <w:pPr>
      <w:autoSpaceDE w:val="false"/>
    </w:pPr>
    <w:rPr>
      <w:rFonts w:eastAsia="Mangal;Courier New"/>
      <w:color w:val="000000"/>
      <w:kern w:val="2"/>
      <w:sz w:val="20"/>
      <w:lang w:val="ru-RU" w:bidi="hi-IN"/>
    </w:rPr>
  </w:style>
  <w:style w:type="paragraph" w:styleId="Style36">
    <w:name w:val="???????? ?????"/>
    <w:basedOn w:val="Normal"/>
    <w:qFormat/>
    <w:pPr>
      <w:autoSpaceDE w:val="false"/>
      <w:spacing w:before="0" w:after="120"/>
    </w:pPr>
    <w:rPr>
      <w:rFonts w:eastAsia="Times New Roman"/>
      <w:color w:val="000000"/>
      <w:kern w:val="2"/>
      <w:sz w:val="20"/>
      <w:lang w:val="ru-RU" w:bidi="hi-IN"/>
    </w:rPr>
  </w:style>
  <w:style w:type="paragraph" w:styleId="Style37">
    <w:name w:val="??????"/>
    <w:basedOn w:val="Style36"/>
    <w:qFormat/>
    <w:pPr/>
    <w:rPr>
      <w:rFonts w:cs="Mangal;Courier New"/>
      <w:sz w:val="24"/>
    </w:rPr>
  </w:style>
  <w:style w:type="paragraph" w:styleId="Style38">
    <w:name w:val="????????"/>
    <w:basedOn w:val="Normal"/>
    <w:qFormat/>
    <w:pPr>
      <w:autoSpaceDE w:val="false"/>
      <w:spacing w:before="120" w:after="120"/>
    </w:pPr>
    <w:rPr>
      <w:rFonts w:eastAsia="Times New Roman" w:cs="Mangal;Courier New"/>
      <w:i/>
      <w:iCs/>
      <w:color w:val="000000"/>
      <w:kern w:val="2"/>
      <w:lang w:val="ru-RU" w:bidi="hi-IN"/>
    </w:rPr>
  </w:style>
  <w:style w:type="paragraph" w:styleId="Style39">
    <w:name w:val="?????????"/>
    <w:basedOn w:val="Normal"/>
    <w:qFormat/>
    <w:pPr>
      <w:autoSpaceDE w:val="false"/>
    </w:pPr>
    <w:rPr>
      <w:rFonts w:eastAsia="Times New Roman" w:cs="Mangal;Courier New"/>
      <w:color w:val="000000"/>
      <w:kern w:val="2"/>
      <w:lang w:val="ru-RU" w:bidi="hi-IN"/>
    </w:rPr>
  </w:style>
  <w:style w:type="paragraph" w:styleId="Header">
    <w:name w:val="header"/>
    <w:basedOn w:val="Normal"/>
    <w:qFormat/>
    <w:pPr>
      <w:tabs>
        <w:tab w:val="clear" w:pos="1134"/>
        <w:tab w:val="center" w:pos="4153" w:leader="none"/>
        <w:tab w:val="right" w:pos="8306" w:leader="none"/>
      </w:tabs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Style40">
    <w:name w:val="??????? ??????????"/>
    <w:basedOn w:val="Normal"/>
    <w:qFormat/>
    <w:pPr>
      <w:tabs>
        <w:tab w:val="clear" w:pos="1134"/>
        <w:tab w:val="center" w:pos="7853" w:leader="none"/>
        <w:tab w:val="right" w:pos="15706" w:leader="none"/>
      </w:tabs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Style41">
    <w:name w:val="?????????? ???????"/>
    <w:basedOn w:val="Normal"/>
    <w:qFormat/>
    <w:pPr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Style42">
    <w:name w:val="????????? ???????"/>
    <w:basedOn w:val="Style41"/>
    <w:qFormat/>
    <w:pPr>
      <w:jc w:val="center"/>
    </w:pPr>
    <w:rPr>
      <w:b/>
      <w:bCs/>
    </w:rPr>
  </w:style>
  <w:style w:type="paragraph" w:styleId="WW6">
    <w:name w:val="WW-??????"/>
    <w:basedOn w:val="Normal"/>
    <w:qFormat/>
    <w:pPr>
      <w:autoSpaceDE w:val="false"/>
      <w:ind w:left="283" w:hanging="283"/>
    </w:pPr>
    <w:rPr>
      <w:rFonts w:eastAsia="Times New Roman"/>
      <w:color w:val="000000"/>
      <w:kern w:val="2"/>
      <w:sz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Style43">
    <w:name w:val="Содержимое таблицы"/>
    <w:basedOn w:val="Normal"/>
    <w:qFormat/>
    <w:pPr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  <w:ind w:left="283" w:hanging="283"/>
    </w:pPr>
    <w:rPr>
      <w:rFonts w:eastAsia="Times New Roman"/>
      <w:color w:val="000000"/>
      <w:kern w:val="2"/>
      <w:sz w:val="20"/>
      <w:lang w:val="ru-RU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4"/>
      <w:lang w:val="ru-RU" w:bidi="hi-IN" w:eastAsia="zh-CN"/>
    </w:rPr>
  </w:style>
  <w:style w:type="paragraph" w:styleId="Footer1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  <w:autoSpaceDE w:val="false"/>
    </w:pPr>
    <w:rPr>
      <w:rFonts w:eastAsia="Times New Roman"/>
      <w:color w:val="000000"/>
      <w:kern w:val="2"/>
      <w:sz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0:00Z</dcterms:created>
  <dc:creator>user</dc:creator>
  <dc:description/>
  <cp:keywords/>
  <dc:language>en-US</dc:language>
  <cp:lastModifiedBy>пользователь</cp:lastModifiedBy>
  <cp:lastPrinted>2021-03-04T17:16:00Z</cp:lastPrinted>
  <dcterms:modified xsi:type="dcterms:W3CDTF">2021-04-20T11:40:00Z</dcterms:modified>
  <cp:revision>2</cp:revision>
  <dc:subject/>
  <dc:title> </dc:title>
</cp:coreProperties>
</file>