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276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  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яжинский  национальны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Чалнин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января  2020 г.                                                                                                              № 4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п. Чал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>Об утверждении Перечня мероприятий, посредством которых будет осуществляться вовлечение граждан в решение вопросов развития территорий Чалнинского сельского поселения в 2020 году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рамках реализации муниципальной программы «Формирование современной городской среды на территории Чалнинского сельского поселения», руководствуясь Уставом муниципального образования «Чалнинского сельское поселение», администрация Чалнинского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твердить прилагаемый Перечень мероприятий, посредством которых будет осуществляться вовлечение граждан в решение вопросов развития территорий Чалнинского сельского поселения в 2020 году.</w:t>
      </w:r>
    </w:p>
    <w:p>
      <w:pPr>
        <w:pStyle w:val="Normal"/>
        <w:jc w:val="both"/>
        <w:rPr/>
      </w:pPr>
      <w:r>
        <w:rPr/>
        <w:t>2.</w:t>
        <w:tab/>
        <w:t>Настоящее постановление вступает в силу со дня его подписания и подлежит размещению на официальном сайте администрации Чалнинского сельского поселения.</w:t>
      </w:r>
    </w:p>
    <w:p>
      <w:pPr>
        <w:pStyle w:val="Normal"/>
        <w:jc w:val="both"/>
        <w:rPr/>
      </w:pPr>
      <w:r>
        <w:rPr/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ални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О.М. Ерю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Чалнинского сельского поселения от «31» января 2020 г.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мероприятий,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редством которых будет осуществляться вовлечение граждан в решение вопросов развития территори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Чалнинского сельского поселения в 2020 году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убликация проектов благоустройства общественных территорий (поступивших заявок) на сайте администрации Чалнинского сельского поселения и обсуждение, и выбор лучших проектов посредством проведения собран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Сбор и анализ полученной информации и предложений от жителей по проектам благоустройства с утверждением Общественной комисси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Информирование жителей Чалнинского сельского поселения 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публикование протокола общественных обсуждений на сайте администрации Чалнинского сельского поселения и в официальных средствах массовой информации.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Утверждение проектов благоустройства территории на заседании Общественной комиссии, опубликование протокола заседания Общественной комиссии на сайте Чалнин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ривлечение к участию отдельных заинтересованных групп, созданного на территории поселения ТОСа в контроле за ходом работ с целью соответствия реализации утвержденному проекту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ткрытие объектов с участием жителей Чалнин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роведение оценки реализованных объектов с участием заинтересованных групп в рамках рабочей группы, разработка рекомендаций по исправлению недочетов (при их налич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05:00Z</dcterms:created>
  <dc:creator>Customer</dc:creator>
  <dc:description/>
  <cp:keywords/>
  <dc:language>en-US</dc:language>
  <cp:lastModifiedBy>user</cp:lastModifiedBy>
  <cp:lastPrinted>2020-03-11T16:45:00Z</cp:lastPrinted>
  <dcterms:modified xsi:type="dcterms:W3CDTF">2020-03-11T13:45:00Z</dcterms:modified>
  <cp:revision>3</cp:revision>
  <dc:subject/>
  <dc:title>Республика Карелия</dc:title>
</cp:coreProperties>
</file>