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Чалнин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сентября 2023 г.                                                                   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Чалн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9436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борах Председателя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л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1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борах Председателя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лн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Регламентом работы Совета Чал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Чалнинского сельского посел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читать избранным Председателем Совета Чалн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– Пигульскую Татьяну Сергеевну, избранную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Чалнинского сельского поселения                          Силакова Н.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азослать: дело -1,.Совет-1, администрация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4:00Z</dcterms:created>
  <dc:creator>User</dc:creator>
  <dc:description/>
  <cp:keywords/>
  <dc:language>en-US</dc:language>
  <cp:lastModifiedBy>пользователь</cp:lastModifiedBy>
  <cp:lastPrinted>2013-09-11T11:55:00Z</cp:lastPrinted>
  <dcterms:modified xsi:type="dcterms:W3CDTF">2023-10-09T08:48:00Z</dcterms:modified>
  <cp:revision>4</cp:revision>
  <dc:subject/>
  <dc:title>                                                 РЕСПУБЛИКА     КАРЕЛИЯ</dc:title>
</cp:coreProperties>
</file>