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л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8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«15» декабря 2023 года                                                                              №25 </w:t>
      </w:r>
    </w:p>
    <w:p>
      <w:pPr>
        <w:pStyle w:val="Normal"/>
        <w:jc w:val="center"/>
        <w:rPr>
          <w:sz w:val="28"/>
          <w:szCs w:val="28"/>
          <w:lang w:eastAsia="gu-IN" w:bidi="gu-IN"/>
        </w:rPr>
      </w:pPr>
      <w:r>
        <w:rPr>
          <w:sz w:val="28"/>
          <w:szCs w:val="28"/>
        </w:rPr>
        <w:t>п. Чал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gu-IN" w:bidi="gu-IN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gu-IN" w:bidi="gu-IN"/>
        </w:rPr>
        <w:t>О бюджете Чалнинского сельского поселения на 2024 год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12 591,1 тыс. рублей, в том числе объем безвозмездных поступлений в сумме 2 622,9 тыс. рублей, из них объем получаемых из других бюджетов межбюджетных трансфертов в сумме 2 622,9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13 091,1 тыс. рубле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умме 50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рхний предел муниципального внутреннего долга Чалнинского сельского поселения по состоянию на 1 января 2025 года в сумме 0,0 тыс. рублей, в том числе верхний предел долга по муниципальным гарантиям Чалнинского сельского поселения в сумме 0,0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Нормативы распределения доходов бюджета Чалнинского сельского поселения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статьи 184</w:t>
        </w:r>
      </w:hyperlink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распределения доходов бюджета Чалнинского сельского поселения на 2024 год согласно приложению 1 к настоящему Решени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огнозируемый объем доходов бюджета Чалнинского сельского поселения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нозируемый объем доходов бюджета Чалнинского сельского поселения на 2024 год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0.254%5Csave%5C1%20%D0%91%D0%AE%D0%94%D0%96%D0%95%D0%A2%5C%D0%91%D0%AE%D0%94%D0%96%D0%95%D0%A2%D0%AB%202024%20%D0%B3%D0%BE%D0%B4%5C5%20%D0%9F%D0%A0%D0%AF%D0%96%D0%90%202024%5C%D0%9F%D0%95%D0%A0%D0%92%D0%9E%D0%9D%D0%90%D0%A7%D0%90%D0%9B%D0%AC%D0%9D%D0%AB%D0%99%20%D0%91%D0%AE%D0%94%D0%96%D0%95%D0%A2%20%D0%9F%D0%A0%D0%AF%D0%96%D0%90%202024%5C%D0%A0%D0%B5%D1%88%D0%B5%D0%BD%D0%B8%D0%B5%20%D0%BE%20%D0%B1%D1%8E%D0%B4%D0%B6%D0%B5%D1%82%D0%B5%20%D0%BD%D0%B0%202024%20%D0%B3%D0%BE%D0%B4%20%D0%9F%D0%93%D0%9F.doc" \l "P5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Главные распорядители средств бюджета </w:t>
      </w:r>
      <w:r>
        <w:rPr>
          <w:rFonts w:cs="Times New Roman" w:ascii="Times New Roman" w:hAnsi="Times New Roman"/>
          <w:b/>
          <w:sz w:val="28"/>
          <w:szCs w:val="28"/>
          <w:lang w:eastAsia="gu-IN" w:bidi="gu-IN"/>
        </w:rPr>
        <w:t>Чалнин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обенности администрирования доходов бюджета </w:t>
      </w:r>
      <w:r>
        <w:rPr>
          <w:b/>
          <w:sz w:val="28"/>
          <w:szCs w:val="28"/>
          <w:lang w:eastAsia="gu-IN" w:bidi="gu-IN"/>
        </w:rPr>
        <w:t>Чалнинского сельского поселе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становить, что доходы бюджета </w:t>
      </w:r>
      <w:r>
        <w:rPr>
          <w:sz w:val="28"/>
          <w:szCs w:val="28"/>
          <w:lang w:eastAsia="gu-IN" w:bidi="gu-IN"/>
        </w:rPr>
        <w:t>Чалнинского сельского поселения</w:t>
      </w:r>
      <w:r>
        <w:rPr>
          <w:sz w:val="28"/>
          <w:szCs w:val="28"/>
        </w:rPr>
        <w:t>, поступающие в 2024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  <w:tab/>
        <w:t xml:space="preserve">В случае изменения бюджетной классификации Российской Федерации при перечислении доходов на единый счет бюджета </w:t>
      </w:r>
      <w:r>
        <w:rPr>
          <w:sz w:val="28"/>
          <w:szCs w:val="28"/>
          <w:lang w:eastAsia="gu-IN" w:bidi="gu-IN"/>
        </w:rPr>
        <w:t>Чалнинского сельского поселения</w:t>
      </w:r>
      <w:r>
        <w:rPr>
          <w:sz w:val="28"/>
          <w:szCs w:val="28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6. Бюджетные ассигнования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структуру расходов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согласно </w:t>
      </w:r>
      <w:hyperlink w:anchor="P207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по разделам, подразделам, целевым статьям (муниципальным программам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согласно </w:t>
      </w:r>
      <w:hyperlink w:anchor="P290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щий объем бюджетных ассигнований, направляемых на исполнение публичных нормативных обязательств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 2024 год в сумме 522,8 тыс. рублей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бюджетных ассигнований Дорожного фонд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йона на 2024 год в сумме 3 653,9 тыс. рубле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казенных учреждений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ция Чалнинского сельского поселения не вправе принимать решения, приводящие к увеличению в 2024 году численности муниципальных служащих, а также работников органов местного самоуправления Чалнинского сельского поселения, замещающих должности, не являющиеся должностями муниципальной службы Чалнинского сельского поселения, и работников казенных учреждений Чалнинского сельского поселения, за исключением случаев изменения функций органов местного самоуправления и казенных учреждений Чалнинского сельского посе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 Чалнинского сельского поселения и муниципальный внутренний долг Чалнин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внутренние заимствования Чалнинского сельского поселения на 2024 год не запланирован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Чалнинского сельского поселения на 2024 год в сумме 0 тыс. рубл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гарантии Чалнинского сельского поселения в валюте Российской Федерации в 2024 году не предоставляютс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Источники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 согласно приложению 6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sz w:val="28"/>
          <w:szCs w:val="28"/>
          <w:lang w:eastAsia="gu-IN" w:bidi="gu-IN"/>
        </w:rPr>
        <w:t>Чал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2024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оложением о бюджетном процессе в Чалнинском сельском поселении следующие дополнительные основания для внесения изменений в сводную бюджетную роспись бюджета Чалнинского сельского поселения без внесения изменений в настоящее решение в соответствии с решениями руководителя финансового органа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Чалнинского сель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, предусмотренных на финансовое обеспечение расходных обязательств Чалнинского сельского поселения, софинансирование которых осуществляется из федерального бюджета, бюджета Республики Карелия в рамках федеральных проектов и программ, проектов и программ Республики Карелия между главными распорядителями средств бюджета Чалнинского сель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лнинского сельского поселения</w:t>
        <w:tab/>
        <w:tab/>
        <w:t xml:space="preserve">                                Т.С. Пигульская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лнинского сельского поселения</w:t>
        <w:tab/>
        <w:t xml:space="preserve">                                Н.Е. Силаков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</w:t>
        <w:tab/>
        <w:t xml:space="preserve">     </w:t>
        <w:tab/>
        <w:t xml:space="preserve">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;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4" Type="http://schemas.openxmlformats.org/officeDocument/2006/relationships/hyperlink" Target="consultantplus://offline/ref=8283604BE75C29A64E7FDDD4DE2B296C4EACCF4150E542674CAF8B03078BCC9F25FC8D28274E66580C2F1BUD1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54:00Z</dcterms:created>
  <dc:creator>Sibrina</dc:creator>
  <dc:description/>
  <cp:keywords/>
  <dc:language>en-US</dc:language>
  <cp:lastModifiedBy>Пользователь</cp:lastModifiedBy>
  <cp:lastPrinted>2020-11-24T13:25:00Z</cp:lastPrinted>
  <dcterms:modified xsi:type="dcterms:W3CDTF">2023-12-20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