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83169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</w:t>
      </w:r>
    </w:p>
    <w:p>
      <w:pPr>
        <w:pStyle w:val="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от  30 мая  2012 года                                                                                                     № 55        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   утверждении    административного регламента    предоставления муниципальной  услуги  «</w:t>
      </w:r>
      <w:r>
        <w:rPr>
          <w:b/>
          <w:color w:val="000000"/>
        </w:rPr>
        <w:t>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</w:t>
      </w:r>
      <w:r>
        <w:rPr>
          <w:b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 постановлением Администрации Чалнинского сельского поселения от 21.05.2012г № 40 «Об утверждении Порядка разработки и утверждения административных регламентов предоставления  муниципальных услуг» Администрация Чал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 административный регламент предоставления муниципальной услуги «</w:t>
      </w:r>
      <w:r>
        <w:rPr>
          <w:color w:val="000000"/>
        </w:rPr>
        <w:t>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   Постановление вступает в силу со дня е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   Контроль за вы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Чалнин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Т.И.Саволайн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</w:t>
      </w:r>
      <w:r>
        <w:rPr>
          <w:color w:val="000000"/>
        </w:rPr>
        <w:t>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 (далее – Регламент) разработан в целях повышения качества предоставления услуги по выдаче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, определяет сроки и последовательность действий (процедур) администрации Чалнин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-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декабря 1995 года № 196-ФЗ «О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 июля 2006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- </w:t>
      </w:r>
      <w:hyperlink r:id="rId10">
        <w:r>
          <w:rPr>
            <w:rStyle w:val="InternetLink"/>
          </w:rPr>
          <w:t>Инструкцией</w:t>
        </w:r>
      </w:hyperlink>
      <w:r>
        <w:rPr/>
        <w:t xml:space="preserve">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Уставом Чалн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должностным лицом Администрации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>поселения, по адресу:  186130, Республика Карелия, Пряжинский район, п.Чална, ул. Первомайская, д.4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4. 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- 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выдаче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1.5. 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</w:rPr>
        <w:t xml:space="preserve">1.6.  </w:t>
      </w:r>
      <w:r>
        <w:rPr/>
        <w:t>Заявителями на предоставление муниципальной услуги являются организации, индивидуальные предприниматели, физические лица, заинтересованные в провозе тяжеловесных и (или) крупногабаритных грузов по маршрутам, проходящим по дорогам местного значения в границах Чалнинского сельского поселения.</w:t>
      </w:r>
    </w:p>
    <w:p>
      <w:pPr>
        <w:pStyle w:val="ConsPlusNormal1"/>
        <w:widowControl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Чалнинского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использованием средств телефонной связи, электронной почты (</w:t>
      </w:r>
      <w:r>
        <w:rPr>
          <w:sz w:val="24"/>
          <w:szCs w:val="24"/>
          <w:lang w:val="en-US"/>
        </w:rPr>
        <w:t>chal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ли иным способом, позволяющим осуществлять информирование;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/>
        <w:t xml:space="preserve">2.3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местонахождение администрации Чалнинского сельского поселения: 186130, Республика Карелия, Пряжинский район, п. Чална, ул. Первомайская, д. 4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интернет – сайта: Страничка Чалнинского сельского поселения на сайте Пряжинского национального муниципального района - </w:t>
      </w:r>
      <w:r>
        <w:rPr>
          <w:b/>
          <w:color w:val="000000"/>
          <w:lang w:val="en-US"/>
        </w:rPr>
        <w:t>pryazh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reli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: </w:t>
      </w:r>
      <w:hyperlink r:id="rId11">
        <w:r>
          <w:rPr>
            <w:rStyle w:val="InternetLink"/>
            <w:lang w:val="en-US"/>
          </w:rPr>
          <w:t>chal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лефон 8 814 56 45-15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9.00 - 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2.6. Информация по предоставлению услуги размещается на странице Чалнинского сельского поселения на Интернет-сайте Пряжинского национального муниципального района (</w:t>
      </w:r>
      <w:r>
        <w:rPr>
          <w:b/>
          <w:lang w:val="en-US"/>
        </w:rPr>
        <w:t>pryazha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ConsPlu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7. Сроки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перевозку крупногабаритных и тяжеловесных грузов категории 1 выдается в течение 10 рабочих дней, а для грузов категории 2 – в течение 30 дней со дня регистрации заявления при условии предъявления заявителем копии платежного поручения, подтверждающего оплату за ущерб, наносимый дорогам и дорожным сооружениям транспортными средствами,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я по экстренному пропуску крупногабаритных и тяжеловесных грузов, направляемых по решению органов исполнительной власти для ликвидации последствий чрезвычайных ситуаций, крупных аварий и т.п., рассматриваются в оперативном порядке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услуга предоставляется на основании письменного заявления, (приложение 2) к настоящему административному регламенту. 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заявлении должно быть указано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аршрут перевозки тяжеловесных и (или) крупногабаритных грузов (начальный, основной промежуточный и конечный пункт автомобильной дороги) с указанием ее принадлежности к федеральной, региональной и (или) меж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характере и категории груза, параметрах массы и габаритах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арка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й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осуществления перевозки;</w:t>
      </w:r>
    </w:p>
    <w:p>
      <w:pPr>
        <w:pStyle w:val="Normal"/>
        <w:autoSpaceDE w:val="false"/>
        <w:ind w:firstLine="540"/>
        <w:jc w:val="both"/>
        <w:rPr/>
      </w:pPr>
      <w:r>
        <w:rPr/>
        <w:t>- личная подпис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напис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становление предоставления муниципальной услуги возможно в случае, если </w:t>
      </w:r>
      <w:r>
        <w:rPr>
          <w:sz w:val="28"/>
          <w:szCs w:val="28"/>
        </w:rPr>
        <w:t xml:space="preserve">- </w:t>
      </w:r>
      <w:r>
        <w:rPr/>
        <w:t xml:space="preserve">представленное заявление не соответствует требованиям </w:t>
      </w:r>
      <w:hyperlink r:id="rId12">
        <w:r>
          <w:rPr>
            <w:rStyle w:val="InternetLink"/>
          </w:rPr>
          <w:t>пункта 2.10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ое заявление имеет повреждения, которые не позволяют однозначно истолковать его содержание, содержит исправления, в том числе механические исправления (подчистк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 заявлении и невозможность однозначного установления наименования (имени) и/или адреса места нахождения (места жительства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заявлении нецензурных либо оскорбительных выражений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технической возможности проезда транспортного средства по маршруту, предлагаемому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озможности осуществления проезда транспортных средст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документов фактическим данным.</w:t>
      </w:r>
    </w:p>
    <w:p>
      <w:pPr>
        <w:pStyle w:val="Normal"/>
        <w:autoSpaceDE w:val="false"/>
        <w:ind w:firstLine="540"/>
        <w:jc w:val="both"/>
        <w:rPr/>
      </w:pPr>
      <w:r>
        <w:rPr/>
        <w:t>- невозможность предоставления муниципальной услуги вследствие того, что предмет обращения не входит в компетенцию Администрации, о чем письменно сообщается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1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840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смотрение заявления, подготовка и оформление разрешения или уведомление об отказе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разрешения заявителю, либо направление отказа в выдаче разрешения.</w:t>
      </w:r>
    </w:p>
    <w:p>
      <w:pPr>
        <w:pStyle w:val="NormalWeb"/>
        <w:ind w:right="-3" w:firstLine="851"/>
        <w:jc w:val="both"/>
        <w:rPr/>
      </w:pPr>
      <w:r>
        <w:rPr/>
        <w:t>3.2 Блок-схема предоставления муниципальной услуги представлена в Приложении №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Прием и регистрация заяв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(лично, либо путем направления заявления по почте) за получением муниципальной услуг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ление регистрируетс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ое заявление для резолюции передается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в течение двух рабочих дней рассматривает представленное заявление, проставляет свою резолюцию и направляет его должностному лицу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принятия решения об отказе в предоставлении муниципальной услуги является одно или несколько оснований, предусмотренных </w:t>
      </w:r>
      <w:hyperlink r:id="rId13">
        <w:r>
          <w:rPr>
            <w:rStyle w:val="InternetLink"/>
          </w:rPr>
          <w:t>п. 2.1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Рассмотрение заявления, подготовка и оформление разрешения или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ответственному должностному лицу заявления и резолюции Главы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ый исполнитель в течение трех рабочих дней с момента регистрации заявления осуществляет проверку представленных заявителем документов на предмет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наличия оснований, предусмотренных </w:t>
      </w:r>
      <w:hyperlink r:id="rId14">
        <w:r>
          <w:rPr>
            <w:rStyle w:val="InternetLink"/>
          </w:rPr>
          <w:t>п. 2.1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наружении одного или нескольких оснований, предусмотренных </w:t>
      </w:r>
      <w:hyperlink r:id="rId15">
        <w:r>
          <w:rPr>
            <w:rStyle w:val="InternetLink"/>
          </w:rPr>
          <w:t>п. 2.11</w:t>
        </w:r>
      </w:hyperlink>
      <w:r>
        <w:rPr/>
        <w:t xml:space="preserve"> настоящего административного регламента ответственный исполнитель готовит проект справки либо </w:t>
      </w:r>
      <w:hyperlink r:id="rId16">
        <w:r>
          <w:rPr>
            <w:rStyle w:val="InternetLink"/>
          </w:rPr>
          <w:t>уведомления</w:t>
        </w:r>
      </w:hyperlink>
      <w:r>
        <w:rPr/>
        <w:t xml:space="preserve">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оснований, предусмотренных </w:t>
      </w:r>
      <w:hyperlink r:id="rId17">
        <w:r>
          <w:rPr>
            <w:rStyle w:val="InternetLink"/>
          </w:rPr>
          <w:t>п. 2.11</w:t>
        </w:r>
      </w:hyperlink>
      <w:r>
        <w:rPr/>
        <w:t xml:space="preserve"> настоящего административного регламента ответственный исполнитель оформляет специальное разрешение на каждое транспортное средство указанное в заявлении. Производит регистрацию оформленных специальных разрешений в журнале регистрации и выдачи специальных разрешений, присваивая каждому специальному разрешению порядковый номер. Заверяет каждый оформленный и зарегистрированный бланк специального разрешения своей подписью и печать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  Выдача разрешения заявителю, либо направление отказа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ое разрешение выдается заявителю под роспись в журнале регистрации и выдачи специальных разрешений с фиксацией в журнале даты выдачи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в предоставлении муниципальной услуги должностное лицо администрации в день поступления оформляет подписанные справку либо уведомление об отказе в предоставлении муниципальной услуги и организует направление справки либо уведомления об отказе заявителю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вручение справки либо уведомления об отказе в предоставлении муниципальной услуги заявителю лично под роспись до истечения срока предоставления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2. Заявители имеют право на обжалование действий или бездействия должностного лица Администрации Чалнинского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0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/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5.4. </w:t>
      </w:r>
      <w:r>
        <w:rPr/>
        <w:t xml:space="preserve">Письменное обращение (жалоба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7. Заявители вправе обжаловать решения, принятые в ходе предоставления муниципальной услуги, действия или бездействие должностных лиц Администрации Чалнинского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>«</w:t>
      </w:r>
      <w:r>
        <w:rPr>
          <w:color w:val="000000"/>
        </w:rPr>
        <w:t>Выдача специального разрешения д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осуществления движения транспорт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средства, осуществляющего перевоз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пасных, тяжеловесных и (ил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рупногабаритных грузов п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автомобильным дорогам местног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значения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пециального разрешения на дви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ых средств, осуществляющих перевозки тяжеловес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крупногабаритных грузов по маршрутам, проходящ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втомобильным дорогам общего пользования мест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945"/>
        <w:gridCol w:w="810"/>
        <w:gridCol w:w="810"/>
        <w:gridCol w:w="810"/>
        <w:gridCol w:w="810"/>
        <w:gridCol w:w="810"/>
        <w:gridCol w:w="1350"/>
      </w:tblGrid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разгрузки                  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движения (с указанием улиц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еревозки                          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еобходимого разрешения            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рок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личество поездок                  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груз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транспортного средств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(и) и модель(и) тягача(ей)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ной   </w:t>
              <w:br/>
              <w:t xml:space="preserve">знак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(и) и модель(и) прицепа(ов)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ной   </w:t>
              <w:br/>
              <w:t xml:space="preserve">знак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я между осям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осей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на оси (т)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ей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масса с   </w:t>
              <w:br/>
              <w:t xml:space="preserve">грузом (т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орожнего тягача (т)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орожнего  </w:t>
              <w:br/>
              <w:t xml:space="preserve">прицепа (т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ы автопоезда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(м)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  <w:br/>
              <w:t xml:space="preserve">(м)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(м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ус поворота с грузом   </w:t>
              <w:br/>
              <w:t xml:space="preserve">(м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груза (делимый, неделимы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провождения (марка автомобиля, модель, номерной знак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скорость движения автопоезда (км/час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ец транспортного средства, подавший заявлен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           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</w:t>
      </w:r>
      <w:r>
        <w:rPr/>
        <w:t>«</w:t>
      </w:r>
      <w:r>
        <w:rPr>
          <w:color w:val="000000"/>
        </w:rPr>
        <w:t>Выдача специального разрешения д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осуществления движения транспорт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средства, осуществляющего перевоз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пасных, тяжеловесных и (ил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рупногабаритных грузов п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автомобильным дорогам местног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значения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едоставления муниципальной  услуги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</w:t>
      </w:r>
    </w:p>
    <w:p>
      <w:pPr>
        <w:pStyle w:val="ConsPlusTitle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68580</wp:posOffset>
                </wp:positionV>
                <wp:extent cx="485711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61.8pt;mso-wrap-distance-left:9.05pt;mso-wrap-distance-right:9.05pt;mso-wrap-distance-top:0pt;mso-wrap-distance-bottom:0pt;margin-top:5.4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53340</wp:posOffset>
                </wp:positionV>
                <wp:extent cx="553720" cy="481965"/>
                <wp:effectExtent l="19050" t="508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3680" cy="482040"/>
                        </a:xfrm>
                        <a:prstGeom prst="rightArrow">
                          <a:avLst>
                            <a:gd name="adj1" fmla="val 50000"/>
                            <a:gd name="adj2" fmla="val 287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9.15pt;margin-top:4.15pt;width:43.55pt;height:37.9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121285</wp:posOffset>
                </wp:positionV>
                <wp:extent cx="493331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50.95pt;mso-wrap-distance-left:9.05pt;mso-wrap-distance-right:9.05pt;mso-wrap-distance-top:0pt;mso-wrap-distance-bottom:0pt;margin-top:9.5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84455</wp:posOffset>
                </wp:positionV>
                <wp:extent cx="523875" cy="510540"/>
                <wp:effectExtent l="20955" t="5715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510480"/>
                        </a:xfrm>
                        <a:prstGeom prst="rightArrow">
                          <a:avLst>
                            <a:gd name="adj1" fmla="val 50000"/>
                            <a:gd name="adj2" fmla="val 25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6.6pt;width:41.2pt;height:40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160</wp:posOffset>
                </wp:positionH>
                <wp:positionV relativeFrom="paragraph">
                  <wp:posOffset>113665</wp:posOffset>
                </wp:positionV>
                <wp:extent cx="581025" cy="508635"/>
                <wp:effectExtent l="19050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508680"/>
                        </a:xfrm>
                        <a:prstGeom prst="rightArrow">
                          <a:avLst>
                            <a:gd name="adj1" fmla="val 50000"/>
                            <a:gd name="adj2" fmla="val 2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8.95pt;width:45.7pt;height:40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92075</wp:posOffset>
                </wp:positionV>
                <wp:extent cx="2523490" cy="161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7.1pt;mso-wrap-distance-left:9.05pt;mso-wrap-distance-right:9.05pt;mso-wrap-distance-top:0pt;mso-wrap-distance-bottom:0pt;margin-top:7.2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92075</wp:posOffset>
                </wp:positionV>
                <wp:extent cx="2523490" cy="1561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2.95pt;mso-wrap-distance-left:9.05pt;mso-wrap-distance-right:9.05pt;mso-wrap-distance-top:0pt;mso-wrap-distance-bottom:0pt;margin-top:7.2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;Century Gothic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85C8364101769F6B0C2EDA4ECF6D2456C85EF57E5B1B9DB59E3831296BCA9C017E16BA79267DA3z4DBG" TargetMode="External"/><Relationship Id="rId5" Type="http://schemas.openxmlformats.org/officeDocument/2006/relationships/hyperlink" Target="consultantplus://offline/ref=A185C8364101769F6B0C2EDA4ECF6D2456CB5AF674581B9DB59E3831296BCA9C017E16B8z7DBG" TargetMode="External"/><Relationship Id="rId6" Type="http://schemas.openxmlformats.org/officeDocument/2006/relationships/hyperlink" Target="consultantplus://offline/ref=A185C8364101769F6B0C2EDA4ECF6D2456C85EF1775D1B9DB59E3831296BCA9C017E16B97Fz2D5G" TargetMode="External"/><Relationship Id="rId7" Type="http://schemas.openxmlformats.org/officeDocument/2006/relationships/hyperlink" Target="consultantplus://offline/ref=A185C8364101769F6B0C2EDA4ECF6D2456CA5FF7725B1B9DB59E3831296BCA9C017E16BA79267DA7z4DBG" TargetMode="External"/><Relationship Id="rId8" Type="http://schemas.openxmlformats.org/officeDocument/2006/relationships/hyperlink" Target="consultantplus://offline/ref=A185C8364101769F6B0C2EDA4ECF6D2456CB5BF574591B9DB59E3831296BCA9C017E16BA79267CA5z4D3G" TargetMode="External"/><Relationship Id="rId9" Type="http://schemas.openxmlformats.org/officeDocument/2006/relationships/hyperlink" Target="consultantplus://offline/ref=A185C8364101769F6B0C2EDA4ECF6D2456CB5FF4765C1B9DB59E3831296BCA9C017E16BA79267DA3z4DFG" TargetMode="External"/><Relationship Id="rId10" Type="http://schemas.openxmlformats.org/officeDocument/2006/relationships/hyperlink" Target="consultantplus://offline/ref=A185C8364101769F6B0C2EDA4ECF6D2456CB54F27E5A1B9DB59E3831296BCA9C017E16BA79267DA0z4DFG" TargetMode="External"/><Relationship Id="rId11" Type="http://schemas.openxmlformats.org/officeDocument/2006/relationships/hyperlink" Target="mailto:chalna-admin@onego.ru" TargetMode="External"/><Relationship Id="rId12" Type="http://schemas.openxmlformats.org/officeDocument/2006/relationships/hyperlink" Target="consultantplus://offline/ref=078DDBD62E40617957C5443B0CFCEF5B00C62BB210486C362AAC6383759B37330630C98A692D922358F107b6K3O" TargetMode="External"/><Relationship Id="rId13" Type="http://schemas.openxmlformats.org/officeDocument/2006/relationships/hyperlink" Target="consultantplus://offline/ref=078DDBD62E40617957C5443B0CFCEF5B00C62BB210486C362AAC6383759B37330630C98A692D922358F108b6K4O" TargetMode="External"/><Relationship Id="rId14" Type="http://schemas.openxmlformats.org/officeDocument/2006/relationships/hyperlink" Target="consultantplus://offline/ref=078DDBD62E40617957C5443B0CFCEF5B00C62BB210486C362AAC6383759B37330630C98A692D922358F108b6K4O" TargetMode="External"/><Relationship Id="rId15" Type="http://schemas.openxmlformats.org/officeDocument/2006/relationships/hyperlink" Target="consultantplus://offline/ref=078DDBD62E40617957C5443B0CFCEF5B00C62BB210486C362AAC6383759B37330630C98A692D922358F109b6K1O" TargetMode="External"/><Relationship Id="rId16" Type="http://schemas.openxmlformats.org/officeDocument/2006/relationships/hyperlink" Target="consultantplus://offline/ref=078DDBD62E40617957C5443B0CFCEF5B00C62BB210486C362AAC6383759B37330630C98A692D922358F303b6K5O" TargetMode="External"/><Relationship Id="rId17" Type="http://schemas.openxmlformats.org/officeDocument/2006/relationships/hyperlink" Target="consultantplus://offline/ref=078DDBD62E40617957C5443B0CFCEF5B00C62BB210486C362AAC6383759B37330630C98A692D922358F109b6K1O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3:00Z</dcterms:created>
  <dc:creator>Admin</dc:creator>
  <dc:description/>
  <cp:keywords/>
  <dc:language>en-US</dc:language>
  <cp:lastModifiedBy>Пользователь</cp:lastModifiedBy>
  <cp:lastPrinted>2013-05-21T15:46:00Z</cp:lastPrinted>
  <dcterms:modified xsi:type="dcterms:W3CDTF">2013-05-21T11:46:00Z</dcterms:modified>
  <cp:revision>6</cp:revision>
  <dc:subject/>
  <dc:title>        </dc:title>
</cp:coreProperties>
</file>